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May 7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aching this Morning will be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/>
        <w:t>Mr. Leroy Eggink from Sible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</w:t>
      </w:r>
      <w:r>
        <w:rPr/>
        <w:t>Welcome/Announcements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*Call to Worship (Ps. 34:3; 9:1-2):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reeting (Revelation 1:4-5)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Opening Songs of Praise:  “Holy God, We Praise Your Name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(LUYH 540:1,2,4)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      “Come, People of the Risen King” 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Confession and Assurance, Psalm 40:1-3 (Praise Team reads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Prayer of Confession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Assurance:  “My Hope Is Built on Nothing Less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(LUYH 772:1,4)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 xml:space="preserve">Blessing of the Children: </w:t>
      </w:r>
      <w:r>
        <w:rPr>
          <w:rFonts w:cs="Times New Roman"/>
          <w:b/>
          <w:bCs/>
          <w:sz w:val="24"/>
          <w:szCs w:val="24"/>
        </w:rPr>
        <w:t>Baptism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</w:t>
      </w:r>
      <w:r>
        <w:rPr/>
        <w:t>“</w:t>
      </w:r>
      <w:r>
        <w:rPr/>
        <w:t>Only a Boy Named David”</w:t>
        <w:tab/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 xml:space="preserve">Song of Praise:  “He’s Got the Whole World in His Hands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 xml:space="preserve">(LUYH 26:1,6)  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/>
        <w:t>Prayer for Illuminati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Scripture:  I Samuel 17:17-51 (page 443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Message:  “Goliath Must Fall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>Sub-points:  Fear-Rejection-Comfort-Anger-Addiction</w:t>
      </w:r>
    </w:p>
    <w:p>
      <w:pPr>
        <w:pStyle w:val="Normal"/>
        <w:spacing w:before="116" w:after="116"/>
        <w:rPr/>
      </w:pPr>
      <w:bookmarkStart w:id="0" w:name="_GoBack"/>
      <w:bookmarkEnd w:id="0"/>
      <w:r>
        <w:rPr>
          <w:rFonts w:eastAsia="Times New Roman" w:cs="Times New Roman"/>
        </w:rPr>
        <w:t xml:space="preserve">   </w:t>
      </w:r>
      <w:r>
        <w:rPr/>
        <w:t xml:space="preserve">Congregational Prayer/ Prayer of Application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ur Gifts and Offerings: </w:t>
      </w:r>
      <w:r>
        <w:rPr>
          <w:b/>
          <w:bCs/>
        </w:rPr>
        <w:t>Village Northwest Unlimited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God’s Guide for holy living:  Colossians 3:12-17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Application:  “Ancient Words” (LUYH 762)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*Parting Bless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Parting Praise:  “My Tribute”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b/>
          <w:bCs/>
          <w:sz w:val="16"/>
          <w:szCs w:val="16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87" w:after="5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eaching this Evening will be Trevor Mouw </w:t>
      </w:r>
    </w:p>
    <w:p>
      <w:pPr>
        <w:pStyle w:val="Normal"/>
        <w:spacing w:before="87" w:after="58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 xml:space="preserve">National-Day-of-Prayer service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Call to Worship: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 xml:space="preserve">*Song of Praise: “Not What My Hands Have Done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(LUYH 624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>*Our Faith Expressed: Nicene Creed (PsH page 814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ur Gifts &amp; Offerings:</w:t>
      </w:r>
      <w:r>
        <w:rPr>
          <w:b/>
          <w:bCs/>
        </w:rPr>
        <w:t xml:space="preserve"> Village Northwest Unlimited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Our Prayers offered to God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*Hymn of Preparation: “ Marvelous Grace” (LUYH 696:1,2,3)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 xml:space="preserve">Scripture:   Genesis 9  (page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Message to God’s People:   “As Long as the Earth Endures” 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 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A Guide to Thankful Liv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</w:t>
      </w:r>
      <w:r>
        <w:rPr/>
        <w:t>*Hymn: “Great is Thy Faithfulness”  (LUYH 348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 xml:space="preserve">*God’s Blessing as we leave 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</w:t>
      </w:r>
      <w:r>
        <w:rPr/>
        <w:t>*Parting Hymn: “Now Thank We All Our God” (LUYH 543:1,2,3)</w:t>
      </w:r>
    </w:p>
    <w:p>
      <w:pPr>
        <w:pStyle w:val="Normal"/>
        <w:spacing w:before="58" w:after="58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Dismiss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Style w:val="InternetLink"/>
          <w:rFonts w:cs="Times New Roman" w:ascii="Times New Roman" w:hAnsi="Times New Roman"/>
          <w:b/>
          <w:bCs/>
          <w:color w:val="111111"/>
          <w:sz w:val="18"/>
          <w:szCs w:val="18"/>
          <w:u w:val="none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4-27T10:27:00Z</cp:lastPrinted>
  <cp:revision>0</cp:revision>
  <dc:subject/>
  <dc:title/>
</cp:coreProperties>
</file>