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y 11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God bless all the mothers and the mothers-to-be in the year a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arry P in your prayers. On Monday, May 5, Larry had foot surgery dealing with a bone infection. The surgery went well. Pray for complete healing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b D needs a kidney donor. She has gone through the transplant evaluation and was approved. If you would be willing to donate a kidney, call the donor nurse Cherish Weeldryer at 605-328-92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’s Wednesday morning Bible study will start meeting again this coming Wednesday. Come join our study as we will be beginning the study of the book of Jo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e spring planting continues, pray that the farmers will have a safe planting sea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that God will soon send r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and David in your prayers as they continue their therap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ue to pray for Margarett T and her famil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