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y 11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Holy Holy Holy” (LUYH 538:1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all to Worship: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Now with Joyful Exultation”  (LUYH 512:1,2,3)</w:t>
      </w:r>
    </w:p>
    <w:p>
      <w:pPr>
        <w:pStyle w:val="Normal"/>
        <w:spacing w:before="0" w:after="0"/>
        <w:rPr>
          <w:sz w:val="26"/>
          <w:szCs w:val="26"/>
        </w:rPr>
      </w:pPr>
      <w:bookmarkStart w:id="0" w:name="_Hlk197033587"/>
      <w:r>
        <w:rPr>
          <w:rFonts w:eastAsia="Times New Roman" w:cs="Times New Roman"/>
          <w:sz w:val="26"/>
          <w:szCs w:val="26"/>
        </w:rPr>
        <w:t xml:space="preserve"> </w:t>
      </w:r>
      <w:bookmarkEnd w:id="0"/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God’s Will for Our Lives:  Responsive Reading of The Law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from the Epistles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onfession of Sin: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Titus 3: 3-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I Will Sing of My Redeemer”  (Gray Psalter 479: 1-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  <w:bookmarkStart w:id="1" w:name="_Hlk197033612"/>
    </w:p>
    <w:p>
      <w:pPr>
        <w:pStyle w:val="Normal"/>
        <w:spacing w:before="58" w:after="58"/>
        <w:rPr>
          <w:sz w:val="26"/>
          <w:szCs w:val="26"/>
        </w:rPr>
      </w:pPr>
      <w:bookmarkEnd w:id="1"/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Blessing of the Children:</w:t>
      </w:r>
      <w:r>
        <w:rPr>
          <w:b/>
          <w:bCs/>
          <w:sz w:val="26"/>
          <w:szCs w:val="26"/>
        </w:rPr>
        <w:t xml:space="preserve"> “Ascensio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Guide Me, O My Great Redeemer”    (LUYH 43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 Matthew 22: 15-22  (page 153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 “Render to Go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Beautiful Savior”  (LUYH 17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eparatory for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World Renew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God, the Father of Your People” (LUYH 927:1,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Call to Worship: Psalm 35:1-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aise: “Jesus Shall Reign” (LUYH 219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Praise the Lord, Sing Hallelujah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LUYH 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World Renew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What a Friend We Have in Jesu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897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cripture: Philippians 3:17-21 (page 182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essage to God’s People “Enemies of the Cros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Lead On, O King Eternal”  (LUYH 328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Apostles’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God, the Father of Your Peopl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LUYH 927:1,2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4-30T08:38:00Z</cp:lastPrinted>
  <cp:revision>0</cp:revision>
  <dc:subject/>
  <dc:title/>
</cp:coreProperties>
</file>