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May 7, 2023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eaching today will be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Rev. Brian Hofman from LeMa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*Opening Hymn:  “Come and Rejoice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The Greeting of God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Songs of Praise:  “Shout to the Lord”  (LUYH 60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Responsive Reading:  A Prayer for Mothers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Hymn:  “Beautiful Savior”  (LUYH 17:1,2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Approaching God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Hymn:  “My Jesus I Love Thee” (LUYH 366:1,2(acapella)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The Blessing on the Children: </w:t>
      </w:r>
      <w:r>
        <w:rPr>
          <w:rFonts w:cs="Times New Roman"/>
          <w:b/>
          <w:bCs/>
          <w:sz w:val="24"/>
          <w:szCs w:val="24"/>
        </w:rPr>
        <w:t>Ascens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Hymn:  "Tell Your Children" (LUYH 314:1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Time of Prayer 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/>
        <w:t>*Hymn of Preparation:  “Speak, O Lord” (LUYH  755:1,2,3)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Scripture:  Ecclesiastes 12:9-14 (page 1048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Message:  “How Should We Live?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Applicatory Prayer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Hymn:  “When We Walk with the Lord”  (LUYH 327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 xml:space="preserve">Our gifts and Offerings: </w:t>
      </w:r>
      <w:r>
        <w:rPr>
          <w:rFonts w:cs="Times New Roman"/>
          <w:b/>
          <w:bCs/>
          <w:sz w:val="24"/>
          <w:szCs w:val="24"/>
        </w:rPr>
        <w:t>Building Fund (Projection System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God’s Blessing 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Parting Hymn:  “God the Father of Your People”  (LUYH 927:1,2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Postlude and Dismissal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  <w:u w:val="none"/>
          <w:lang w:val="en-US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  <w:u w:val="none"/>
        </w:rPr>
        <w:t>Evening Worship Service  6:00 PM</w:t>
      </w:r>
    </w:p>
    <w:p>
      <w:pPr>
        <w:pStyle w:val="Normal"/>
        <w:spacing w:before="58" w:after="58"/>
        <w:jc w:val="left"/>
        <w:rPr>
          <w:lang w:val="en-US"/>
        </w:rPr>
      </w:pPr>
      <w:r>
        <w:rPr>
          <w:rFonts w:eastAsia="Andy" w:cs="Andy" w:ascii="Andy" w:hAnsi="Andy"/>
          <w:b/>
          <w:bCs/>
          <w:i w:val="false"/>
          <w:iCs w:val="false"/>
          <w:sz w:val="36"/>
          <w:szCs w:val="36"/>
          <w:u w:val="none"/>
          <w:lang w:val="en-US"/>
        </w:rPr>
        <w:t xml:space="preserve">  </w:t>
      </w:r>
      <w:r>
        <w:rPr>
          <w:lang w:val="en-US"/>
        </w:rPr>
        <w:t>Call to Worship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  <w:lang w:val="en-US"/>
        </w:rPr>
        <w:t xml:space="preserve">      </w:t>
      </w:r>
      <w:r>
        <w:rPr>
          <w:lang w:val="en-US"/>
        </w:rPr>
        <w:t>*God’s Greeting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</w:t>
      </w:r>
      <w:r>
        <w:rPr/>
        <w:t xml:space="preserve">*Song(s) of Praise:  “Come, Thou Fount of Every Blessing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 xml:space="preserve">(PH 486:1,2,3)      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“</w:t>
      </w:r>
      <w:r>
        <w:rPr/>
        <w:t xml:space="preserve">I Love to Tell the Story” (PH 530:1,2,3) </w:t>
      </w:r>
    </w:p>
    <w:p>
      <w:pPr>
        <w:pStyle w:val="Normal"/>
        <w:spacing w:before="116" w:after="116"/>
        <w:rPr/>
      </w:pPr>
      <w:r>
        <w:rPr>
          <w:rFonts w:eastAsia="Times New Roman" w:cs="Times New Roman"/>
        </w:rPr>
        <w:t xml:space="preserve">      </w:t>
      </w:r>
      <w:r>
        <w:rPr/>
        <w:t>*Our Faith Expressed: Nicene Creed  (PH 81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 xml:space="preserve">Our Gifts &amp; Offerings: </w:t>
      </w:r>
      <w:r>
        <w:rPr>
          <w:rFonts w:cs="Times New Roman"/>
          <w:b/>
          <w:bCs/>
          <w:sz w:val="24"/>
          <w:szCs w:val="24"/>
        </w:rPr>
        <w:t>Building Fund (Projection System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>Our Prayers offered to God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*Hymn of Preparation:  “Jesus Loves Me” (PH 571:1,2,3) 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rFonts w:eastAsia="Times New Roman" w:cs="Times New Roman"/>
        </w:rPr>
        <w:t xml:space="preserve">       </w:t>
      </w:r>
      <w:r>
        <w:rPr>
          <w:b/>
          <w:bCs/>
        </w:rPr>
        <w:t>Scripture: Romans 5:12-21 (page 1750)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 xml:space="preserve">Message to God’s People: “Two Men, Two Kingdoms,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</w:t>
      </w:r>
      <w:r>
        <w:rPr>
          <w:b/>
          <w:bCs/>
        </w:rPr>
        <w:t>and Super-abundant Grace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 </w:t>
      </w:r>
      <w:r>
        <w:rPr/>
        <w:t>Prayer of Appli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</w:t>
      </w:r>
      <w:r>
        <w:rPr/>
        <w:t>A Guide to Thankful Liv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 xml:space="preserve">*Hymn: “And Can It Be” (PH 267:1,2,4) 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*God’s Blessing as we leave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 xml:space="preserve">*Parting Hymn: “To God Be the Glory” (PH 632) 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</w:t>
      </w:r>
      <w:r>
        <w:rPr/>
        <w:t>Dismiss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rStyle w:val="InternetLink"/>
          <w:rFonts w:cs="Times New Roman" w:ascii="Times New Roman" w:hAnsi="Times New Roman"/>
          <w:b/>
          <w:bCs/>
          <w:color w:val="111111"/>
          <w:sz w:val="18"/>
          <w:szCs w:val="18"/>
          <w:u w:val="none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Lucida Calligraphy">
    <w:charset w:val="80"/>
    <w:family w:val="script"/>
    <w:pitch w:val="variable"/>
  </w:font>
  <w:font w:name="Arial">
    <w:charset w:val="80"/>
    <w:family w:val="swiss"/>
    <w:pitch w:val="variable"/>
  </w:font>
  <w:font w:name="Andy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3-04-27T10:27:00Z</cp:lastPrinted>
  <cp:revision>0</cp:revision>
  <dc:subject/>
  <dc:title/>
</cp:coreProperties>
</file>