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y 18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hursday, May 22, Pete R will be celebrating his 9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birthday. Happy 9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, Pet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arry P in your prayers. On Monday, May 5, Larry had foot surgery dealing with a bone infection. The surgery went well.  Pray for complete heal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needs a kidney donor. She has gone through the transplant evaluation and was approved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VBS program in prayer that many of God’s children will come. Pray that the volunteers needed will volunteer to hel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for the rain he has sent, continue to ask God to send the needed r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graduates from junior high, high school and college in your prayers that they may find Gods’ guidance for the fu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Margarett T and her fami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