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May 18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/>
        <w:t>Prelu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*“Only a Holy God”   (</w:t>
      </w:r>
      <w:r>
        <w:rPr>
          <w:sz w:val="16"/>
          <w:szCs w:val="16"/>
        </w:rPr>
        <w:t>Music &amp; Words by: Michael Farren, Dustin Smith, Jonny Robinson, &amp; Ric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Thompson. Arranged by: Dan Galbraith. Farren Love and War Publishing/Jonny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Robinson, Rich Thompson, CityAlight Music. 2016.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“Holy, Holy, Holy, Lord God Almighty” (LUYH 538: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all to Worship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“All Hail the Power of Jesus’ Name”  (LUYH 601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Statement of Faith: 1 Thessalonians 4:14-18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Turn Your Eyes”   (</w:t>
      </w:r>
      <w:r>
        <w:rPr>
          <w:sz w:val="16"/>
          <w:szCs w:val="16"/>
        </w:rPr>
        <w:t>Music &amp; Words by: Helen Lemmel, George Romanacce, Kevin Winebarger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Nathan Stiff, &amp; Nic Trout. Arranged by: Dustin Loehrs. Orchestrated by: D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Galbraith. Sovereign Grace Praise/Sovereign Grace Songs/Sovereign Grace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orship. 2019.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ffering: </w:t>
      </w:r>
      <w:r>
        <w:rPr>
          <w:b/>
          <w:bCs/>
          <w:sz w:val="26"/>
          <w:szCs w:val="26"/>
        </w:rPr>
        <w:t xml:space="preserve">Sanborn Christian School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>Offertory: Children’s Bell Choi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Blessing of the Children:  </w:t>
      </w:r>
      <w:r>
        <w:rPr>
          <w:b/>
          <w:bCs/>
        </w:rPr>
        <w:t>“Pentecost”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We Will Glorify”  (</w:t>
      </w:r>
      <w:r>
        <w:rPr>
          <w:sz w:val="16"/>
          <w:szCs w:val="16"/>
        </w:rPr>
        <w:t>Music &amp; Words by: Twila Paris. Singspiration Music/Brentwood-Benson Music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ublishing. 1982.)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Time of Prayer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Scripture: Matthew 22:23-33  (page 1539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Message: “God of the Living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*“Behold Our God”    (</w:t>
      </w:r>
      <w:r>
        <w:rPr>
          <w:sz w:val="16"/>
          <w:szCs w:val="16"/>
        </w:rPr>
        <w:t xml:space="preserve">Words &amp; Music by: Jonathan Baird, Meghan Baird, Ryan Baird, &amp; Stephen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Altrogge. Sovereign Grace Worship/ASCAP/Sovereign Grace Music. 2011.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Celebration of the Lord’s Supp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Lamb of God”</w:t>
      </w:r>
      <w:r>
        <w:rPr>
          <w:sz w:val="16"/>
          <w:szCs w:val="16"/>
        </w:rPr>
        <w:t xml:space="preserve"> (Music &amp; Words by: Twila Paris. StraightWay Music/Moutain Spring Music. 1985.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How Deep the Father’s Love for Us”</w:t>
      </w:r>
      <w:r>
        <w:rPr>
          <w:sz w:val="16"/>
          <w:szCs w:val="16"/>
        </w:rPr>
        <w:t xml:space="preserve">   (Music &amp; Words by: Stuart Townend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ThankyouMusic/PRS. 1995.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/>
        <w:t>*“Praise God from Whom All Blessings Flow” (LUYH 965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aise: “Rejoice the Lord is King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LUYH 224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Psalm 133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Blest Be the Ties the Bind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257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Our Faith Expressed: </w:t>
      </w:r>
      <w:r>
        <w:rPr>
          <w:b/>
          <w:bCs/>
          <w:sz w:val="26"/>
          <w:szCs w:val="26"/>
        </w:rPr>
        <w:t>Nicene Cree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 “He Leadeth Me” (LUYH 440:1,2,3 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Philippians 4:1-7   (page 1826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Message:   “Agree in the Lord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They’ll Know We Are Christians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LUYH 256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 xml:space="preserve">Sanborn Christian School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Praise God From Whom All Blessings Flow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LUYH 964)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5-15T12:00:00Z</cp:lastPrinted>
  <cp:revision>0</cp:revision>
  <dc:subject/>
  <dc:title/>
</cp:coreProperties>
</file>