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19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Pastor Lee Khang</w:t>
      </w:r>
    </w:p>
    <w:p>
      <w:pPr>
        <w:pStyle w:val="Normal1"/>
        <w:jc w:val="center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 xml:space="preserve">Prelude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*Welcome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*Opening Prayer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*God’s Greeting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Opening Songs of Praise: *“Come &amp; Rejoice” (vs. 1,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ords &amp; Music by: Don Moen &amp; Gerrit Gustafson. Integrity’s Hosanna! Music 1989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                </w:t>
      </w:r>
      <w:r>
        <w:rPr/>
        <w:t>“</w:t>
      </w:r>
      <w:r>
        <w:rPr/>
        <w:t>Will You Come and Follow Me” (LUYH 742:1,5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ords by: Wild Goose Resource Group. GIA Publications, Inc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1987. Music arranged by: John L. Bell. Wild Goose Resour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Group, GIA Publications 1987.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God’s Law: Luke 10:25-28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ongregational Pray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ffering:</w:t>
      </w:r>
      <w:r>
        <w:rPr>
          <w:b/>
          <w:bCs/>
        </w:rPr>
        <w:t xml:space="preserve"> Wycliffe Bible Translators  (Lauren &amp; Connie Runia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  <w:r>
        <w:rPr>
          <w:b/>
          <w:bCs/>
        </w:rPr>
        <w:t>Penteco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 xml:space="preserve">Come Ye Sinners”                 </w:t>
      </w:r>
      <w:r>
        <w:rPr>
          <w:sz w:val="16"/>
          <w:szCs w:val="16"/>
        </w:rPr>
        <w:t xml:space="preserve">Eddie Hoagland/Jason Ingram/Jonathan Smith/Tyler Miller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All Essential Music/HBC Worship Music/Hipnosis Songs Essential/Jingram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Music Publishing/Open Hands Music/So Essential Tunes 2014.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Scripture Reading: Matthew 9:9-17  (page 151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“Jesus Calls Sinners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Prayer of Applic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pplication/Confession: *“Just as I Am (I Come Broken)”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sz w:val="16"/>
          <w:szCs w:val="16"/>
        </w:rPr>
        <w:t xml:space="preserve">Music by: William Batchelder Bradbury Lyrics by: Charlotte Elliott, Travi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ottrell, David  Moffitt, Sue Smith Arranged by: Travis Cottrell. Capito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MG/Universal Music-Brentwood Benson Publishing/First Hand Revel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usic/CCTB Music 2009.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Communion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During Distribution of Elements:  “Come to the Table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16"/>
          <w:szCs w:val="16"/>
        </w:rPr>
        <w:t>Words &amp; Music by: Ben McDonald, Dave Frey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Ben Glover. 9t  One Songs/Ariose Music/Mike Curb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Music/Pencil Prophet  Publishing/Run Run Milo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*God’s Blessing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 </w:t>
      </w:r>
      <w:r>
        <w:rPr/>
        <w:t>*Parting Song :   “Worthy is the Lamb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Words &amp; Music by: Darlene Zschech. Hillsong Publishing 20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1 Corinthians 10:1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: Exodus 15:13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When Even Falls and Labors Ceas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39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Now With Joyful Exultation” (LUYH 51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27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>Wycliffe Bible Translators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(Lauren &amp; Connie Runia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Blessed Jesus, at Your Word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763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Colossians 2:6-15  (page 183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“Buried and Raise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Wash, O God, Our Sons and Daughters” (LUYH 802:1,2,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Glory Be to the Father”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