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May 21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this Morning M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than Nieuwendorp from Inwood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s of Praise: “Lord I Lift Your Name on High” (LUYH 610:2x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“</w:t>
      </w:r>
      <w:r>
        <w:rPr/>
        <w:t>The First Place” (LUYH 15:1-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Heidelberg Catechism Q&amp;A 46 &amp; 4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 “Before the Throne of God Above” (LUYH 682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n Expression of Faith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Reading from Psalm 47:5-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 xml:space="preserve">Blessing of the Children: </w:t>
      </w:r>
      <w:r>
        <w:rPr>
          <w:b/>
          <w:bCs/>
        </w:rPr>
        <w:t>Pentecost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Song: “He Is Exalted” (SNC 4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Amy Barrett will speak about the Cherish Cent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Offering:</w:t>
      </w:r>
      <w:r>
        <w:rPr>
          <w:b/>
          <w:bCs/>
        </w:rPr>
        <w:t xml:space="preserve"> Cherish Center </w:t>
      </w:r>
      <w:r>
        <w:rPr/>
        <w:t xml:space="preserve">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Congregational Prayer/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Scripture: Matthew 28:16-20 (page 1553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: “Commissioned For What?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Response: “O Jesus, I Have Promised” (LUYH 35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Benediction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Closing Song: “Shine Jesus Shine” (SNC 128:1,3)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Preaching this Evening Mr. Trevor Mouw from Sioux Center</w:t>
      </w:r>
    </w:p>
    <w:p>
      <w:pPr>
        <w:pStyle w:val="Normal"/>
        <w:spacing w:before="58" w:after="58"/>
        <w:jc w:val="left"/>
        <w:rPr/>
      </w:pPr>
      <w:r>
        <w:rPr/>
      </w:r>
    </w:p>
    <w:p>
      <w:pPr>
        <w:pStyle w:val="Normal"/>
        <w:spacing w:before="58" w:after="58"/>
        <w:jc w:val="left"/>
        <w:rPr>
          <w:lang w:val="en-US"/>
        </w:rPr>
      </w:pPr>
      <w:r>
        <w:rPr>
          <w:rFonts w:eastAsia="Andy" w:cs="Andy" w:ascii="Andy" w:hAnsi="Andy"/>
          <w:b/>
          <w:bCs/>
          <w:i w:val="false"/>
          <w:iCs w:val="false"/>
          <w:sz w:val="36"/>
          <w:szCs w:val="36"/>
          <w:u w:val="none"/>
          <w:lang w:val="en-US"/>
        </w:rPr>
        <w:t xml:space="preserve">  </w:t>
      </w:r>
      <w:r>
        <w:rPr>
          <w:lang w:val="en-US"/>
        </w:rPr>
        <w:t>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lang w:val="en-US"/>
        </w:rPr>
        <w:t xml:space="preserve">      </w:t>
      </w:r>
      <w:r>
        <w:rPr>
          <w:lang w:val="en-US"/>
        </w:rPr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>*Song of Praise:  “You Are Our God; We Are Your People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35:1,2,3,4)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 </w:t>
      </w:r>
      <w:r>
        <w:rPr/>
        <w:t xml:space="preserve">*Our Faith Expressed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Gifts &amp; Offerings:</w:t>
      </w:r>
      <w:r>
        <w:rPr>
          <w:b/>
          <w:bCs/>
        </w:rPr>
        <w:t xml:space="preserve"> Cherish Center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Hymn of Preparation: “Lord, Speak to Me That I May Speak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(LUYH 754:1,2,3,5)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 Genesis 15 (page 20)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 to God’s People:  “To Cut a Covenant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*Hymn: “I Will Be Your God” (LUYH 40:1,2,3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Parting Hymn: “God Be with You Till We Meet Again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(LUYH 943:1,2,3,4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