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y 25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Friday, June 6, Elmer H will be celebrating his 8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. Happy Birthday, Elme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rry &amp; Roberta would like to thank everyone for their words of encouragement, prayers and visits. Your thoughtfulness was apprecia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Ray T in your prayers. He is in the Veterans hospital in Sioux Falls dealing with pancreatic cancer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b D needs a kidney donor. She has gone through the transplant evaluation and was approved. If you would be willing to donate a kidney, call the donor nurse Cherish Weeldryer at 605-328-92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VBS program in prayer that many of God’s children will come. Pray that the volunteers needed will volunteer to hel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for the rain he has sent, continue to ask God to send the needed rai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graduates from junior high, high school and college in your prayers that they may find Gods’ guidance for the fu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and David in your prayers as they continue their therap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Freda, Margaret, Pete,Viola, Jeen &amp; Barb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inue to pray for Margarett T and her famil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