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y 25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Call to Worship: Based on Isaiah 64:4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”Beautiful One” (LUYH 607:1,2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The First Place” (LUYH 15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1 John 4:7-1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ilent Prayer of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 based on Colossians 1:12-14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Bigelow Asian / American Ministrie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Amazing Love”  (LUYH 360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22:34-46  (page 1539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:  “No More Questions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And Can it Be” (LUYH 695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fession of Faith: The Apostles’ Cr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He is Exalted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*Call to Worship: Psalm 29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aise: “I Will Extol You, O My God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56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All Creatures of Our God and Kings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55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Bigelow Asian / American Ministries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*Hymn of Preparation: “Like a River Glorious”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LUYH 699:1,2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Philippians 4:8-9  (page 182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Message:   “Thoughts and Practices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The Church’s One Foundation”(LUYH 251:1,2,3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Belgic Confession, Art. 2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God of Grace and God of Glory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LUYH 926:1,3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5-15T12:00:00Z</cp:lastPrinted>
  <cp:revision>0</cp:revision>
  <dc:subject/>
  <dc:title/>
</cp:coreProperties>
</file>