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ay 26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Monday, May 27, Memorial Day, remember all the families who have lost loved ones in various wars protecting our freedoms and liberties. Thank God for their bravery and willingness to ser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Monday, June 3, Pete and Bertie R will be celebrating their 7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 Wedding Anniversary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Elder and Deacon nominees in prayer.  For Elder, the nominees are Mike B, Harold D and Steve D. For Deacon, the nominees are Corwin R, Corey S and Brad V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our graduates in prayer as they decide if they should seek further education or to enter the work for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inue to pray for Deb D. She had a tough week. She needs to have dialysis 4 days a we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Marla S in pray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Xai Yang Vue, Molly K’s mom, in your pray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God’s blessing on the Profession of Faith cla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BS is June 11-14. Pray about how God can use you to bring the Word of God to the kid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 God for the rains he has been sending and ask for a dry spell to finish the planting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