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y 26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Welcom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Call to Worship: Psalm 145: 3 (NLT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“Behold Our God” (vs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*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“God and God Alone” (vs: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Call to Confession: Psalm 145:8-9, 18-1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ilent Prayer of Confess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Words of Assurance/ Confession of Faith: Romans 3:22;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Heidelberg Catechism, Q&amp;A 2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That’s Why We Praise Him” (LUYH 868:1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General - Building Fun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“By Faith”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9:18-35  (page 151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Message: “Breaking New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*“Facing a Task Unfinished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“That’s Why We Praise Him” (LUYH 868:2)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Call to Worship: Psalm 95:1-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Amid the Thronging Worshiper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51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Be Still, for the Presence” (LUYH 53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28&amp;29 (page 893-89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General - Building Fund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My Hope Is Built on Nothing Less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772:1,2,3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1 Corinthians 11:17-34  (page 178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Message to God’s People:   “The Lord’s Supper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 Guide to Thankful Liv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Remembering with Love and Hop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809:1,2,3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,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