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May 28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aching this Morning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r. Matt Dengler from Pauli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Welcome/Announcements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Opening Songs of Praise: “Joyful, Joyful, We Adore Thee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(LUYH 581:1,2,3)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“I Know Not Why God’s Wondrous Grace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LUYH 690:1,3,4)</w:t>
        <w:tab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fession of Sin:  Romans 8:5-8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Confess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ords of Assurance:  Romans 8:9-11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Thankfulness:  “By Grace We Have Been Saved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LUYH 675:1,2,3)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for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 I Samuel 5:1-12 (pg 422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Message:  “The Ark on Tour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 / Prayers of the Peopl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Application: “Ancient Words” (LUYH 76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Our Gifts and Offerings: </w:t>
      </w:r>
      <w:r>
        <w:rPr>
          <w:b/>
          <w:bCs/>
          <w:sz w:val="26"/>
          <w:szCs w:val="26"/>
        </w:rPr>
        <w:t>Worthington Christian Schoo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od’s Guide for holy living:  I Thessalonians 5:4-11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Thankfulness:  “Because He Lives” (LUYH 361)</w:t>
      </w:r>
    </w:p>
    <w:p>
      <w:pPr>
        <w:pStyle w:val="Normal"/>
        <w:spacing w:before="0" w:after="0"/>
        <w:rPr>
          <w:sz w:val="26"/>
          <w:szCs w:val="26"/>
        </w:rPr>
      </w:pPr>
      <w:bookmarkStart w:id="0" w:name="_GoBack"/>
      <w:bookmarkEnd w:id="0"/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Praise:  “God, the Father of Your People”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LUYH 927:1,2)</w:t>
      </w:r>
      <w:r>
        <w:rPr/>
        <w:br/>
      </w:r>
      <w:r>
        <w:rPr>
          <w:sz w:val="18"/>
          <w:szCs w:val="18"/>
        </w:rPr>
        <w:t xml:space="preserve">         </w:t>
      </w:r>
      <w:r>
        <w:rPr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Preaching this Evening Rev. Dick Wynja from Sanborn 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Call to worship:  Psalm 100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Song of Praise: “O Worship the King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PH 282 /LUYH 2:1,2,3,4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Confession of Faith:  Apostles’ Creed  (PH pg 81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Tithes-Offerings: </w:t>
      </w:r>
      <w:r>
        <w:rPr>
          <w:b/>
          <w:bCs/>
          <w:sz w:val="26"/>
          <w:szCs w:val="26"/>
        </w:rPr>
        <w:t>Worthington Christian Schoo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Hymn of Preparation:  “To the hills I Lift My Eyes”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(PH 121/ LUYH 331:1,2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  Ephesians 1:1-14   (pg 1814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Sermon:  “In Christ Jesus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Hymn: “Beautiful Savior” (PH 146 /LUYH 17:1,2,3,4)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Benedic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Doxology: “Praise God, from Whom All Blessings Flow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(PH 638 /LUYH 96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4-27T10:27:00Z</cp:lastPrinted>
  <cp:revision>0</cp:revision>
  <dc:subject/>
  <dc:title/>
</cp:coreProperties>
</file>