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June 1, 2025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astor Lee Khang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Welcome to Worship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Call to Worship: Galatians 3:13-14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Praise: “Let All Creation’s Wonders” (LUYH 555:1,2,3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Will for Our Lives: Luke 6:27-36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Prayer of Confession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Assurance of Pardon: Psalm 130:3, 7-8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Song of Praise: “The Lord is King, Enthroned in Might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(LUYH 726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ongregational Praye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Children’s Summer Message:  </w:t>
      </w:r>
      <w:r>
        <w:rPr>
          <w:b/>
          <w:bCs/>
          <w:sz w:val="26"/>
          <w:szCs w:val="26"/>
        </w:rPr>
        <w:t>“Worship, What is it?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Song of Preparation: “Come Behold the Wondrous Mystery”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(</w:t>
      </w:r>
      <w:r>
        <w:rPr>
          <w:sz w:val="16"/>
          <w:szCs w:val="16"/>
        </w:rPr>
        <w:t>© 2012 Getty Music Hymns and Songs; Getty Music Publishing;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Love Your Enemies Publishing; Bleecker Publishing; McKinney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Music, Inc.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Illumination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cripture: Matthew 23:1-12  (page 1540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Message: “The Way Up Is Down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Response: “Yet Not I, But Through Christ In Me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</w:t>
      </w:r>
      <w:r>
        <w:rPr>
          <w:sz w:val="26"/>
          <w:szCs w:val="26"/>
        </w:rPr>
        <w:t>(</w:t>
      </w:r>
      <w:r>
        <w:rPr>
          <w:sz w:val="16"/>
          <w:szCs w:val="16"/>
        </w:rPr>
        <w:t>© 2018 CityAlight Music; Farren Love And War Publishing; Integrity's Alleluia! Music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Offering: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none"/>
        </w:rPr>
        <w:t>Building Fund (parsonage egress windows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Confession of Faith: LD’s 44, Q&amp;A 114&amp;115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Parting Bless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 Doxology: “My Friends May You Grow in Grace”  (LUYH 938)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*Call to Worship: Psalm 29:1-2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*Prayer of Invocation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*Hymn of Praise: “Holy God, We Praise Your Name”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LUYH 540:1,2,3,4)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*God’s Greeting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*Song of Praise: “Be Still, For the Presence” (LUYH 532:1,2,3)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Our Prayers offered to Go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Our Gifts &amp; Offerings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none"/>
        </w:rPr>
        <w:t xml:space="preserve">Building Fund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none"/>
        </w:rPr>
        <w:t>(parsonage egress windows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*Hymn of Preparation: “Take My Life and Let It Be”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LUYH 863:1,2,4,5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Scripture: Philippians 4:10-13 (page 1827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Message:  “I Can Do All Things” 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Prayer of Application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*Hymn: “Leaning on the Everlasting Arms”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Celebration Hymnal 575:1,2,3)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*Our Faith Expressed: Canons of Dort, 5.8&amp;12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*God’s Blessing as we leave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*Parting Hymn: “Praise God From Whom All Blessings Flow”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LUYH 964)</w:t>
      </w:r>
    </w:p>
    <w:p>
      <w:pPr>
        <w:pStyle w:val="Normal"/>
        <w:spacing w:before="58" w:after="58"/>
        <w:rPr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Dismissal   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490" w:right="490" w:gutter="0" w:header="0" w:top="490" w:footer="0" w:bottom="490"/>
      <w:pgNumType w:fmt="decimal"/>
      <w:cols w:num="2" w:equalWidth="false" w:sep="true">
        <w:col w:w="7297" w:space="720"/>
        <w:col w:w="6841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Lucida Sans"/>
      <w:color w:val="auto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22:24:43Z</dcterms:created>
  <dc:creator>Audrey Runia</dc:creator>
  <dc:description/>
  <dc:language>en-US</dc:language>
  <cp:lastModifiedBy/>
  <cp:lastPrinted>2025-05-15T12:00:00Z</cp:lastPrinted>
  <cp:revision>0</cp:revision>
  <dc:subject/>
  <dc:title/>
</cp:coreProperties>
</file>