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ne 2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tomorrow, Monday, June 3, Pete and Bertie R will be celebrating their 7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Wedding Annivers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She needs to have dialysis 4 days a w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Alan VM was able to return home on Thursday, May 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arla S in pr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God’s blessing on the Profession of Faith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cation Bible School is June 11-14. Pray about how God can use you to bring the Word of God to the ki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been sending and ask for a dry spell to finish the plan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