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2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Deuteronomy 4:2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Nehemiah 1:5-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Glorious Things of Thee Are Spoken” (LUYH 286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Genesis 2:16-1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Exodus 34:6-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I Will Extol You, O My God” (LUYH 56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Ancient Words” (LUYH 762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9:36-10:15   (page 151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essage:   “The Harves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O Church Arise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Christian Education Support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 Confess Our Faith (Canons of Dordt, III &amp; IV, Art.11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He Is Lord”  (LUYH 227:1,2,4)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Exodus 15:1&amp;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Praise to the Lord, the Almight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57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With Grateful Heart My Thanks I Br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58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3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Christian Education Support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O Word of God Incarnat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LUYH75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cripture: 1 Corinthians 10:14-22   (page 1781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Message to God’s People:    “Hocus Pocu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Behold the Lamb” (LUYH 840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Praise God, from Whom All Blessings Flow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