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ne 4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oday will be Rev. Al Honken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Call to Worship  based on Psalm 27 and John 4:23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God’s Greeting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Opening Pray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Song of Praise: “Praise to the Lord, the Almighty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575:1,2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Prayer of Confess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Words of Assuranc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Song: “Jesus, Draw Me Ever Nearer” (LUYH 660: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Offering: </w:t>
      </w:r>
      <w:r>
        <w:rPr>
          <w:b/>
          <w:bCs/>
        </w:rPr>
        <w:t>Christian Education Support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Congregational Prayer</w:t>
      </w:r>
    </w:p>
    <w:p>
      <w:pPr>
        <w:pStyle w:val="Normal"/>
        <w:spacing w:before="58" w:after="58"/>
        <w:rPr>
          <w:sz w:val="20"/>
          <w:szCs w:val="20"/>
        </w:rPr>
      </w:pPr>
      <w:r>
        <w:rPr>
          <w:rFonts w:eastAsia="Times New Roman" w:cs="Times New Roman"/>
        </w:rPr>
        <w:t xml:space="preserve">    </w:t>
      </w:r>
      <w:r>
        <w:rPr/>
        <w:t>Children’s Message: “The Lord is My Shepherd”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ldren </w:t>
      </w:r>
      <w:r>
        <w:rPr>
          <w:b/>
          <w:bCs/>
          <w:sz w:val="20"/>
          <w:szCs w:val="20"/>
        </w:rPr>
        <w:t>ages 3 through graduated 5th grade</w:t>
      </w:r>
      <w:r>
        <w:rPr>
          <w:sz w:val="20"/>
          <w:szCs w:val="20"/>
        </w:rPr>
        <w:t xml:space="preserve"> are invited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 come forward to participate in the children’s messag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his is the beginning of a series based on Psalm 23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*Song of Preparation: “Savior, Like a Shepherd Lead Us” </w:t>
      </w:r>
      <w:bookmarkStart w:id="0" w:name="_heading=h.gjdgxs"/>
      <w:bookmarkEnd w:id="0"/>
      <w:r>
        <w:rPr/>
        <w:t xml:space="preserve">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LUYH 330:1,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Scripture:  Acts 6:1-15, 7:1, 51-8:1 (pag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 “The Heavens Are Open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(Text: Acts 7:55-8: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</w:t>
        <w:tab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Song of Response:  “God Of Grace And God Of Glory” </w:t>
        <w:br/>
        <w:t xml:space="preserve">                                                                               (LUYH 926:1,2,3,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arting Blessing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*Closing Song:  “Benediction”  (1,2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   Psalm 66:1-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God’s Greeting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 “Amazing Grace – How Sweet the Soun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PH 462:1,2,3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Faith Expressed:  Apostles Creed (page 81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Gifts &amp; Offerings: </w:t>
      </w:r>
      <w:r>
        <w:rPr>
          <w:b/>
          <w:bCs/>
        </w:rPr>
        <w:t>Christian Education Support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Prayers offered to God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 “Give Of Your Best To The Master”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(Crusader Hymnal 238:1,2,3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cripture:  John 12:1-8  (page 1670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Message to God’s People: “Such Extravagance”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 “</w:t>
      </w:r>
      <w:r>
        <w:rPr>
          <w:lang w:val="en"/>
        </w:rPr>
        <w:t>I Am Thine, O Lord” (Celebration Hymnal 55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Hymn:  “He Is Lord” (PH 633) </w:t>
      </w:r>
    </w:p>
    <w:p>
      <w:pPr>
        <w:pStyle w:val="Normal"/>
        <w:spacing w:before="58" w:after="58"/>
        <w:rPr>
          <w:lang w:val="en-US"/>
        </w:rPr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