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9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lud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A Mighty Fortress is Our God” (LUYH 776)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Words by: Martin Luther 1529 &amp; Frederick H. Hedge 1852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Music by: Martin Luther &amp; harmony by Johann S. Bach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/>
        <w:t>*</w:t>
      </w:r>
      <w:r>
        <w:rPr>
          <w:sz w:val="26"/>
          <w:szCs w:val="26"/>
        </w:rPr>
        <w:t xml:space="preserve">Call to Worship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Neither Death, Nor Life”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Text &amp; Music Marty Haugen. GIA Publications, Inc. 2001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onfession of Sin: Psalm 24:1-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Psalm 130:7&amp;8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Shout to the North”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artin Smith. EMI Christian Music Publishing, 1995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>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0:16-25  (page 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Good News?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By Faith” </w:t>
      </w:r>
      <w:r>
        <w:rPr>
          <w:sz w:val="18"/>
          <w:szCs w:val="18"/>
        </w:rPr>
        <w:t xml:space="preserve">        Words &amp; Music by Keith Getty, Kristyn Getty, &amp; Stuart Townend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Getty Music Publishing/Thankyou Music 2009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*Statement of Faith: Apostles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Let It Be Said of Us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sz w:val="18"/>
          <w:szCs w:val="18"/>
        </w:rPr>
        <w:t>Steve Fry. Word Music, LLC/Marantha Praise, Inc.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ostlu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Deuteronomy 6:4-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Holy God, We Praise Your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54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And Can It Be” (LUYH 69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The Mighty God with Power Speaks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9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6:13-20  (page152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 “The Keys of the Kingdom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Deliver Me From Evil”  (LUYH 65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