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June 11, 2023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eaching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today will be Pastor Richard Wynj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*Call to worship:  Psalm 150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*God’s Greeting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*Greeting One Another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Hymn of praise:  “Holy, Holy, Holy!  Lord God Almighty!” 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(LUYH 538:1,3,4)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Children’s Message:  “Green Pastures and Still Waters”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based on Psalm 23:2</w:t>
      </w:r>
    </w:p>
    <w:p>
      <w:pPr>
        <w:pStyle w:val="Normal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All children ages 3-graduated 5th grade are invited </w:t>
      </w:r>
    </w:p>
    <w:p>
      <w:pPr>
        <w:pStyle w:val="Normal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to come forward for the Children’s Message.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 xml:space="preserve">Hymn:  “The Lord, My Shepherd, Rules My Life”  (LUYH 732:1)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Approaching God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>Law of God:  Deuteronomy 5:6-27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Confession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Song of Assurance: “How Blest Are They whose Trespass” 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(LUYH  669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Installation of church officers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rFonts w:eastAsia="Times New Roman" w:cs="Times New Roman"/>
        </w:rPr>
        <w:t xml:space="preserve">  </w:t>
      </w:r>
      <w:r>
        <w:rPr/>
        <w:t>*Hymn:  “Jesus, with Your Church Abide”  (PH 508:1,2,3,4,5)  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</w:t>
      </w:r>
      <w:r>
        <w:rPr>
          <w:sz w:val="21"/>
          <w:szCs w:val="21"/>
        </w:rPr>
        <w:t>1-All sing, 2-Ladies &amp; Girls, 3-ALL, 4-Men &amp; Boys, 5-ALL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Scripture:  John 1:1-5 (page 1647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Sermon: “The Biblical Jesus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Congregational Prayer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</w:t>
      </w:r>
      <w:r>
        <w:rPr/>
        <w:t>Tithes-Offerings: </w:t>
      </w:r>
      <w:r>
        <w:rPr>
          <w:b/>
          <w:bCs/>
        </w:rPr>
        <w:t xml:space="preserve"> East/West Ministries (DeLanges)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>Hymn:  “Lord, Our Lord, Your Glorious Name” (LUYH 500:1,3,4)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Benediction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Times New Roman" w:cs="Times New Roman"/>
        </w:rPr>
        <w:t xml:space="preserve">    </w:t>
      </w:r>
      <w:r>
        <w:rPr/>
        <w:t>Doxology: “Now Blessed Be the Lord Our God”  (LUYH 953)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*Invites those who are able to st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  <w:u w:val="none"/>
        </w:rPr>
        <w:t>Evening Worship Service  6:00 PM</w:t>
      </w:r>
    </w:p>
    <w:p>
      <w:pPr>
        <w:pStyle w:val="Normal"/>
        <w:spacing w:before="58" w:after="58"/>
        <w:rPr/>
      </w:pPr>
      <w:r>
        <w:rPr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</w:rPr>
        <w:t xml:space="preserve">    </w:t>
      </w:r>
      <w:r>
        <w:rPr>
          <w:sz w:val="26"/>
          <w:szCs w:val="26"/>
          <w:lang w:val="en-US"/>
        </w:rPr>
        <w:t>Call to worship:  Psalm 106:1-2, 47-48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: “All People That on Earth Do Dwell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(PH 100/LUYH 1:1,2,3,4)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Confession of Faith:  Apostles’ Creed (PH pg 81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Tithes-Offerings: </w:t>
      </w:r>
      <w:r>
        <w:rPr>
          <w:b/>
          <w:bCs/>
          <w:sz w:val="26"/>
          <w:szCs w:val="26"/>
        </w:rPr>
        <w:t>East/West Ministries (DeLange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: “The Church's One Foundation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(PH 502/LUYH 251:1,2,3,4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Scripture:  John 1:6-18  (page 1647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Sermon:  “The Biblical Church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: “Glorious Things of You Are Spoken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(LUYH 286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Benedic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Doxology:   “Glory Be to the Father” (PH 635/LUYH 95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rStyle w:val="InternetLink"/>
          <w:rFonts w:cs="Times New Roman" w:ascii="Times New Roman" w:hAnsi="Times New Roman"/>
          <w:b/>
          <w:bCs/>
          <w:color w:val="111111"/>
          <w:sz w:val="18"/>
          <w:szCs w:val="18"/>
          <w:u w:val="none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Lucida Calligraphy">
    <w:charset w:val="80"/>
    <w:family w:val="script"/>
    <w:pitch w:val="variable"/>
  </w:font>
  <w:font w:name="Arial">
    <w:charset w:val="80"/>
    <w:family w:val="swiss"/>
    <w:pitch w:val="variable"/>
  </w:font>
  <w:font w:name="Andy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3-04-27T10:27:00Z</cp:lastPrinted>
  <cp:revision>0</cp:revision>
  <dc:subject/>
  <dc:title/>
</cp:coreProperties>
</file>