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June 15, 2025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Pastor Lee Khang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Happy Father's Day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Welcome to Worship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nvoca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 – “With Grateful Heart My Thanks I Bring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(LUYH 585:1,2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Call to Worship: 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 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  “All Hail the Power of Jesus’ Name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LUYH 601:1,3,4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God’s Will for Our Lives (Responsive Reading of the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10 Commandments from the Psalms)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Prayer of Confession </w:t>
        <w:tab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Assurance of Pardon:  Isaiah 30:15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Song of Assurance: “Here is Love Vast as the Ocean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Children’s Summer Message: </w:t>
      </w:r>
      <w:r>
        <w:rPr>
          <w:b/>
          <w:bCs/>
          <w:sz w:val="26"/>
          <w:szCs w:val="26"/>
        </w:rPr>
        <w:t xml:space="preserve">“Worship, What is It?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Song of Preparation:  “Children of the Heavenly Father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(LUYH 23:1,2,3,4)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for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Matthew 23:13-39  (page 1540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Message: "Of Woes and the Heart of the King"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Response:  “The Lord is My Salvation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tory: Children’s Bell Choir                     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 </w:t>
      </w:r>
      <w:r>
        <w:rPr>
          <w:b/>
          <w:bCs/>
          <w:sz w:val="26"/>
          <w:szCs w:val="26"/>
        </w:rPr>
        <w:t xml:space="preserve">Cherish House (Baby Bottles)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Installation of Elders and Deacon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Benedic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Doxology: “Now Blessed Be the Lord Our God”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(LUYH 953:1,2)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sz w:val="26"/>
          <w:szCs w:val="26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: Isaiah 54:10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aise: “Holy God, We Praise Your Name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LUYH 540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Oh For A Thousand Tongues to Sing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LUYH 590:1,2,8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The Apostles’ Creed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ur Gifts &amp; Offerings: </w:t>
      </w:r>
      <w:r>
        <w:rPr>
          <w:b/>
          <w:bCs/>
          <w:sz w:val="26"/>
          <w:szCs w:val="26"/>
        </w:rPr>
        <w:t xml:space="preserve">Cherish House (Baby Bottles)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eparation: “Lord Speak to Me that I May Speak” 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(LUYH 754:1,2,3,5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Judges 21  (page 406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Message: “God’s Grace Puts Up With Mess Ups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How Firm A Foundation” (LUYH 427:1,2,3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Commissioning of SERVE Participants 2025 –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Broken and Beautiful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How Firm A Foundation” (LUYH 427:4,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Hymn: “Glory Be to the Father”  (LUYH 959)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490" w:right="490" w:gutter="0" w:header="0" w:top="490" w:footer="0" w:bottom="490"/>
      <w:pgNumType w:fmt="decimal"/>
      <w:cols w:num="2" w:equalWidth="false" w:sep="true">
        <w:col w:w="7297" w:space="720"/>
        <w:col w:w="684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24:43Z</dcterms:created>
  <dc:creator>Audrey Runia</dc:creator>
  <dc:description/>
  <dc:language>en-US</dc:language>
  <cp:lastModifiedBy/>
  <cp:lastPrinted>2025-05-15T12:00:00Z</cp:lastPrinted>
  <cp:revision>0</cp:revision>
  <dc:subject/>
  <dc:title/>
</cp:coreProperties>
</file>