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16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ay, June 16, is Father’s Day. Remember to thank God for the blessings of your f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for Steve S. On Friday, June 14, he was transferred from the hospital in Sioux Falls to a swing bed in the Sibley hospital. He will need six weeks of antibiotics by IV and rehab. He is feeling pretty goo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She needs to have dialysis 4 days a week. She is training to do at-home dialysis starting on Monday, June 24. Pray that God will bless her in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la S in prayer. On Wednesday, June 12, she came down with a fever.  An infection is suspected. Since she is on Hospice there is no testing, nor is there any antibiotics prescribed. She is uncomfortable and has general back/muscle pain from constantly being in b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Brian P in prayer. He is now back at his home in Sheldon continuing to recover. Brian and family are very thankful for your support and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Pastor Lee, Molly and family in your prayers as they are on vacation for a couple of wee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his blessings on this year’s VBS, for a good number children in attendance and for all the volunteers who made this poss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