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une 16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Happy Father's Day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eaching: Pastor Steve Swenson </w:t>
      </w:r>
    </w:p>
    <w:p>
      <w:pPr>
        <w:pStyle w:val="Normal"/>
        <w:spacing w:before="58" w:after="58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Offering plates will be in the back of church.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Ocheyedan CRC offing will be for the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</w:t>
      </w:r>
      <w:r>
        <w:rPr>
          <w:b/>
          <w:bCs/>
          <w:sz w:val="26"/>
          <w:szCs w:val="26"/>
        </w:rPr>
        <w:t>Cherish House / Baby bottl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8"/>
          <w:szCs w:val="28"/>
        </w:rPr>
        <w:t>Opening Announcements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Welcome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God’s Greeting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Song: “Thanks God”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VBS Sharing/Report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Song: “A Friend We Can Trust”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ount Your Blessings”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ayer Time: Joys &amp; Concerns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criptur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Message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ayer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*Song: “Eye of the Storm”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*God’s Blessing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*Song: “Praise God From Whom All Blessings Flow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jc w:val="center"/>
        <w:rPr/>
      </w:pPr>
      <w:r>
        <w:rPr/>
        <w:t>Preaching Rev. Ron Lammer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 </w:t>
      </w:r>
      <w:r>
        <w:rPr>
          <w:sz w:val="26"/>
          <w:szCs w:val="26"/>
        </w:rPr>
        <w:t>Call to Worship: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Songs of Praise "Exalt the Lord, his Praise Proclaim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(PH 181:1,2,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"The Heavens Declare Your Glory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PH 429/ LUYH 3:1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Our Faith Expressed: The Apostles' Creed (page 813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>Cherish House (Baby bottles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"All Hail the Power of Jesus' Name”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 xml:space="preserve">(PH 470/ LUYH 601:1,2,3,4) 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Matthew 13:31-35  (page 1522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Message to God’s People: "The Parable of the Yeast”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"To God Be the Glory” (PH 473/ LUYH 604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"Blessed Assurance: Jesus is Mine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(PH 490/ LUYH 363: 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4-16T12:26:00Z</cp:lastPrinted>
  <cp:revision>0</cp:revision>
  <dc:subject/>
  <dc:title/>
</cp:coreProperties>
</file>