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ne 18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Mr. Matt Dengl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Welcome / Announcements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Call to Worship: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Song of Praise:  “Tell Your Children” (LUYH 314:1,2,3)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rFonts w:eastAsia="Times New Roman" w:cs="Times New Roman"/>
        </w:rPr>
        <w:t xml:space="preserve">    </w:t>
      </w:r>
      <w:r>
        <w:rPr/>
        <w:t>Children’s Message from Psalm 23:3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to come forward for the Children’s Message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eparation for Communion:  Romans 6:1-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s of Response:  “My Hope is Built on Nothing Les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LUYH 77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 xml:space="preserve">  “Amazing Grace, My Chains Are Gone” (LUYH 69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for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 I Samuel 6 (page 47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>Message:  “The Ark Return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 / Prayers of the Peopl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Application:  “Come, Sing to God with All Your Heart” </w:t>
      </w:r>
    </w:p>
    <w:p>
      <w:pPr>
        <w:pStyle w:val="Normal"/>
        <w:spacing w:before="0" w:after="0"/>
        <w:rPr>
          <w:sz w:val="22"/>
          <w:szCs w:val="22"/>
        </w:rPr>
      </w:pPr>
      <w:r>
        <w:rPr/>
        <w:tab/>
        <w:t xml:space="preserve">                                                                 (LUYH 647:1,2,3,4,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1 all, 2 ladies &amp; girls, 3 all, 4 men &amp; boys, 5 al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and Offerings: </w:t>
      </w:r>
      <w:r>
        <w:rPr>
          <w:b/>
          <w:bCs/>
        </w:rPr>
        <w:t>The Banquet in Sioux Fall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God’s Guide for holy living:  Ephesians 4:17-24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Response:  ”The Blood That Jesus Shed for M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LUYH 704:1,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Parting Praise:  “God, the Father of Your People” (LUYH 927:1,2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lang w:val="en-US"/>
        </w:rPr>
        <w:t>Call to Worship Psalm 117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Leader:</w:t>
      </w:r>
      <w:r>
        <w:rPr/>
        <w:t xml:space="preserve"> Praise the Lord, all you nations; extol him, all you peoples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People:</w:t>
      </w:r>
      <w:r>
        <w:rPr/>
        <w:t xml:space="preserve"> For great is his love toward us, and the faithfulness of the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</w:t>
      </w:r>
      <w:r>
        <w:rPr/>
        <w:t>Lord endures forever. Praise the Lord!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 “Come Thou Fount” (LUYH 52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Our Faith Expressed:  Niecene Creed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 presented: </w:t>
      </w:r>
      <w:r>
        <w:rPr>
          <w:b/>
          <w:bCs/>
        </w:rPr>
        <w:t>The Banquet in Sioux Fall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  “Spirit of the Living God” (LUYH :749:1,2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1 Samuel 7:2-17   (Page 47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  “Mizpah Thunder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:  Matthew 28:18-2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My Hope is Built on Nothing Less”  (LUYH 77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Parting Hymn:: “God Be With You Till We Meet Again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LUYH 944:3)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