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22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r. Dan Tracy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*Call to Worship: Philippians 4:4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/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Come People of the Risen King” vs 1-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Time of Confession: Psalm 27:7-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Assurance: “The Lord is My Salvatio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Wycliffe (Lauren &amp; Connie Runia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“Ancient Word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James 1:1-12  (page 1878)</w:t>
      </w:r>
    </w:p>
    <w:p>
      <w:pPr>
        <w:pStyle w:val="Normal"/>
        <w:spacing w:before="0" w:after="0"/>
        <w:rPr>
          <w:rFonts w:ascii="Calibri;Helvetica" w:hAnsi="Calibri;Helvetica" w:cs="Calibri;Helvetica"/>
          <w:color w:val="000000"/>
          <w:sz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The 4 R’s of Trial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Calibri;Helvetica" w:cs="Calibri;Helvetica" w:ascii="Calibri;Helvetica" w:hAnsi="Calibri;Helvetica"/>
          <w:color w:val="000000"/>
          <w:sz w:val="24"/>
        </w:rPr>
        <w:t xml:space="preserve">                  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sz w:val="26"/>
          <w:szCs w:val="26"/>
        </w:rPr>
        <w:t>: The Reality of Trail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2: The Reason for Trail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3: The Response to Trail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4: The Reward of Trail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Jesus Draw Me Ever Neare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Statement of Faith: Philippians 4:6-7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Benediction”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aise:  ”It Is Good to Sing Your Praise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513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We Give Thee but Thine Own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LUYH 877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Wycliffe (Lauren &amp; Connie Runia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Abide With Me” (LUYH 466:1,3,4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James 1:12-18   (page 1880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“The Trails of Temptatio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: The Substance of Tempt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2: The Source of Tempt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3: The Steps of Tempt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4: The Solution to Tempt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Precious Lord, Take My Hand” (LUYH 465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ur Faith Expressed: </w:t>
      </w:r>
      <w:r>
        <w:rPr>
          <w:b/>
          <w:bCs/>
          <w:sz w:val="26"/>
          <w:szCs w:val="26"/>
        </w:rPr>
        <w:t>Apostles'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”Now Thank We All Our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543:1,3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Calibri">
    <w:altName w:val="Helvetica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5-15T12:00:00Z</cp:lastPrinted>
  <cp:revision>0</cp:revision>
  <dc:subject/>
  <dc:title/>
</cp:coreProperties>
</file>