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ne 23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Sheryl Z in prayer. She has been diagnosed with cellulitis in her leg and is in SF Avera. She is very weak.  Pray for renewed strength and patien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y for Steve S. On Friday, June 14, he was transferred from the hospital in Sioux Falls to a swing bed in the Sibley hospital. He will need six weeks of antibiotics by IV and rehab. He is feeling pretty goo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pray for Deb D. She will be doing at-home dialysis starting on Monday, June 24. Pray that God will bless her in th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Marla S in prayer. On Wednesday, June 12, she came down with a fever.  An infection is suspected. Since she is on Hospice there is no testing, nor is there any antibiotics prescribed. She is uncomfortable and has general back/muscle pain from constantly being in b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Brian P in prayer. He is now back at his home in Sheldon continuing to recov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Pastor Lee, Molly and family in your prayers as they are on vacation for a couple of wee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’s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Banquet in SF in prayer. On June 28 we will need 6 people to help make the meal and 20 people to help serve. The sign-up sheet is in the back of the chur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all the people affected by the recent flooding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