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23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aching today Mr. Matt Dengl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elcome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: Psalm 115: 1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Your Name”  (LUYH 375:1,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pening Prayer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God’s Greeting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I Will Glory In My Redeemer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Confession: Psalm 79: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Assurance of Pardon: Psalm 103:8-13, 17-18 (LUYH 671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”O Come, My Soul, Sing Praise to God” (LUYH 67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Banquet in Sioux Falls 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/Prayer of Illumina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1 Samuel 16:1-13 (page 493)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Message: “The Shepherd Anointed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Response: “Blessed Be Your Name” (LUYH 34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Closing Song: “Benediction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</w:r>
    </w:p>
    <w:p>
      <w:pPr>
        <w:pStyle w:val="Normal"/>
        <w:spacing w:before="58" w:after="58"/>
        <w:jc w:val="center"/>
        <w:rPr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"I Know Not Why God's Wondrous Grace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LUYH </w:t>
      </w:r>
      <w:r>
        <w:rPr>
          <w:sz w:val="26"/>
          <w:szCs w:val="26"/>
          <w:u w:val="none"/>
        </w:rPr>
        <w:t>690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Apostles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ur Gifts &amp; Offering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Banquet in Sioux Falls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 "Spirit of the Living God"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(LUYH 749:1,2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1 Samuel 16:14-23 (page 49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>Message to God’s People: “Songs from the Shepherd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: "Precious Lord, Take My Hand" (LUYH 465:1,2,3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Parting Hymn:  "God Be With You" (LUYH 944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