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June 25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eaching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today will be Rev. LeRoy Christoffels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</w:t>
      </w:r>
      <w:r>
        <w:rPr/>
        <w:t xml:space="preserve">Prelude: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Welcome &amp; Announcements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Silent Prayer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: Isaiah 6:1-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Opening Song: “O Worship the King” (LUYH 2:1,4)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Confession of Faith: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</w:t>
      </w:r>
      <w:r>
        <w:rPr/>
        <w:t>Stephanie Dykstra, Jon Hout, Andrew Mulder,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Lincoln and Savanna Oostenink, Kyra Viss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Baptism: Paisley Oostenink, daughter of Lincoln and Savanna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 of Thanksgiving “Take Up Your Cros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Congregational Prayer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  <w:r>
        <w:rPr/>
        <w:t>Hymn of Preparation: “In Christ Alone”  (LUYH 770:1,2,3,4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Scripture: Luke 9:43-62 (page 1612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Sermon:  “A CROSS FOR ALL SEASON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Celebration of the Lord’s Supper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Hymn “O to See the Dawn”</w:t>
      </w:r>
      <w:r>
        <w:rPr>
          <w:sz w:val="22"/>
          <w:szCs w:val="22"/>
        </w:rPr>
        <w:t xml:space="preserve"> (LUYH 177:1,4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1"/>
          <w:szCs w:val="21"/>
        </w:rPr>
        <w:t xml:space="preserve">(sung during the offering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Offering: Justice For All Rock Valley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Benedic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Doxology “Praise God, You Angel Hosts Above”  (PH 628)</w:t>
      </w:r>
    </w:p>
    <w:p>
      <w:pPr>
        <w:pStyle w:val="Normal"/>
        <w:spacing w:before="58" w:after="58"/>
        <w:rPr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 xml:space="preserve">Postlude: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 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*Invites those who are able to stan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Call to Worship – from Psalm 97:1-2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Songs of Praise: “Come, Thou Almighty King”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(PH 246/ LUYH 492:1,2,3,4)</w:t>
      </w:r>
    </w:p>
    <w:p>
      <w:pPr>
        <w:pStyle w:val="Normal"/>
        <w:spacing w:before="0" w:after="0"/>
        <w:rPr/>
      </w:pPr>
      <w:r>
        <w:rPr/>
        <w:tab/>
        <w:tab/>
        <w:tab/>
        <w:t xml:space="preserve">“Holy God, We Praise Your Name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(PH 504/ LUYH 540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 xml:space="preserve">*Our Faith Expressed:  Nicene Creed (page 814)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 presented: </w:t>
      </w:r>
      <w:r>
        <w:rPr>
          <w:b/>
          <w:bCs/>
        </w:rPr>
        <w:t xml:space="preserve">Justice For All - Rock Valley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 xml:space="preserve">*Hymn of Preparation  “The LORD Is King, Enthroned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(PH 93:1,2,3,4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  <w:r>
        <w:rPr>
          <w:b/>
          <w:bCs/>
        </w:rPr>
        <w:t>Scripture: Isaiah 6:1-13  (page 1069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Message to God’s People 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                     </w:t>
      </w:r>
      <w:r>
        <w:rPr>
          <w:b/>
          <w:bCs/>
        </w:rPr>
        <w:t>“</w:t>
      </w:r>
      <w:r>
        <w:rPr>
          <w:b/>
          <w:bCs/>
        </w:rPr>
        <w:t>THE YEAR THAT KING UZZIAH DIED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A Guide to Thankful Liv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*Hymn: “Holy, Holy, Holy! Lord God Almighty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(PH 249/ LUYH 538:1,2,3,4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</w:t>
      </w:r>
      <w:r>
        <w:rPr/>
        <w:t>*God’s Blessing as we leave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</w:t>
      </w:r>
      <w:r>
        <w:rPr/>
        <w:t xml:space="preserve">*Parting Hymn: “The Day You Gave Us Lord, Is Ended”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(PH 318/ LUYH 387:1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</w:t>
      </w:r>
      <w:r>
        <w:rPr/>
        <w:t>Dismissal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rStyle w:val="InternetLink"/>
          <w:rFonts w:cs="Times New Roman" w:ascii="Times New Roman" w:hAnsi="Times New Roman"/>
          <w:b/>
          <w:bCs/>
          <w:color w:val="111111"/>
          <w:sz w:val="18"/>
          <w:szCs w:val="18"/>
          <w:u w:val="none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4-27T10:27:00Z</cp:lastPrinted>
  <cp:revision>0</cp:revision>
  <dc:subject/>
  <dc:title/>
</cp:coreProperties>
</file>