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ne 25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Sunday, July 2, Joel and Barb B will be celebrating their 4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wedding anniversary. Happy Anniversary, Joel And Barb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Saturday, June 24, Elsie G celebrated her 9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Happy Birthday, Elsi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today, June 25, six of his children, Lincoln and Savanna O, Jonathan H, Stephanie D, Andrew M and Kyra V are publicly professing their faith in Jesus as their own personnel Lord and Savior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l S in prayer. On Thursday, June 15, Al had vascular surgery in his leg in Sioux Falls.  He is now in a swing bed in the Sibley Hospital, doing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Deb D in your prayers for continued healing and returned streng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youth in prayer as they will be at Gallatin Valley, Montana, a service location, from July 8-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search committee in your prayers for the Spirit’s guidance, as they seek to know the shepherd God has chosen for 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, Luke B and Cassidy H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, Ron &amp; Margaret, Ray &amp; Ang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an Jean &amp; Kristie, and Mark &amp; JinHee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