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June 30, 2024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stor Lee Kha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Call to Worship: Deut. 7:6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rayer of Invocation: Psalm 145:18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“God Reigns! Earth Rejoices” (LUYH 91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God’s Will For Our Lives: Matthew 5:20, 48; 6:1, 33; 7:12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Silent Prayer of Confess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Assurance of Pardon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Lord, Who May Dwell Within Your House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(LUYH 612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ffering: </w:t>
      </w:r>
      <w:r>
        <w:rPr>
          <w:b/>
          <w:bCs/>
          <w:sz w:val="26"/>
          <w:szCs w:val="26"/>
        </w:rPr>
        <w:t>East/West Ministries (DeLange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“I Love to Tell the Story”  (LUYH 262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llumination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Scripture: Matthew 10:26-33  (page 1515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Message:   “Fear Not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 “The Churches One Foundation”  (LUYH 251:1,2,3,4,5)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Installation of Office-bearers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We Confess Our Faith: The Apostle’s Creed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arting Bless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“Praise God From Whom All Blessings Flow” (LUYH 965)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sz w:val="26"/>
          <w:szCs w:val="26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all to Worship: 1 Chronicles 29:11-13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</w:rPr>
        <w:t xml:space="preserve">  </w:t>
      </w:r>
      <w:r>
        <w:rPr>
          <w:sz w:val="26"/>
          <w:szCs w:val="26"/>
        </w:rPr>
        <w:t xml:space="preserve">*Song of Praise: “O For a Thousand Tongues to Sing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(LUYH 590:1,3,7,8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nvo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Song of Praise: “Holy God, We Praise You Name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(LUYH 540:1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Our Faith Expressed: Lord’s Day 32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Our Gifts &amp; Offerings: </w:t>
      </w:r>
      <w:r>
        <w:rPr>
          <w:b/>
          <w:bCs/>
          <w:sz w:val="26"/>
          <w:szCs w:val="26"/>
        </w:rPr>
        <w:t>East/West Ministries (DeLange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 of Preparation: </w:t>
      </w:r>
      <w:r>
        <w:rPr>
          <w:sz w:val="24"/>
          <w:szCs w:val="24"/>
        </w:rPr>
        <w:t xml:space="preserve">“The Lord, My Shepherd, Rules My Life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(LUYH 732:1,2,3,5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Scripture: 1 Peter 1:3-10  (page 1886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Message to God’s People “What About Good Works?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: “Fill Thou My Life, O Lord, My God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LUYH 356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 as we leave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Parting Hymn: “Glory Be to the Father”  (LUYH 959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Dismissal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4-04-16T12:26:00Z</cp:lastPrinted>
  <cp:revision>0</cp:revision>
  <dc:subject/>
  <dc:title/>
</cp:coreProperties>
</file>