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July 2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oday will be Mr. Josh Lucas from Sibley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>*Call to Worship 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Song:  “Come Just as you Are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The Greeting of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reet One Anoth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 “Mighty to Save”  (LUYH 611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hildren’s Message: Psalm 2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:  “Mighty to Save” chorus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Confession: 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ssurance of Pardon:  Romans 5:1-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Hymn  “Living Hope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for those SERVEing at Gallatin Valley, MT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:  “Make Me a Channel of Your Peace”  (PH 545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ripture  Daniel 6:19-24  (page 1387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  “The Den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pplicatory Prayer/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  “Blessed Assurance”  (LUYH 363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Gifts and Offerings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spiration Hill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Hymn  “My Friends, May You Grow In Grace” </w:t>
      </w:r>
      <w:r>
        <w:rPr>
          <w:sz w:val="22"/>
          <w:szCs w:val="22"/>
        </w:rPr>
        <w:t>(LUYH 938)</w:t>
      </w:r>
    </w:p>
    <w:p>
      <w:pPr>
        <w:pStyle w:val="Normal"/>
        <w:spacing w:before="58" w:after="58"/>
        <w:rPr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>*Postlude and Dismiss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Call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*Song of Praise:  “O Come, All Ye Faithful”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(PH 340/LUYH 76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*Our Faith Expressed:  Apostles' Creed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>Inspiration Hill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Prayers offered to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Hymn of Preparation: “Be Thou My Vision” (LUYH 859:1,2,3,4)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>Scripture: Numbers 11:31-34 (page 226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Message to God’s People: “Be Careful what You Ask God For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A Guide to Thankful Liv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*Hymn: “Come,Thou Fount of Every Blessing”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(PH 486/LUYH 521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*Parting Hymn: “Praise God, from Whom All Blessings Flow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(PH 638/LUYH 96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