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8" w:after="58"/>
        <w:jc w:val="center"/>
        <w:rPr>
          <w:rFonts w:ascii="Arial" w:hAnsi="Arial" w:cs="Arial"/>
          <w:b/>
          <w:b/>
        </w:rPr>
      </w:pPr>
      <w:r>
        <w:rPr>
          <w:rFonts w:cs="Andy" w:ascii="Andy" w:hAnsi="Andy"/>
          <w:b/>
          <w:bCs/>
          <w:sz w:val="36"/>
          <w:szCs w:val="36"/>
        </w:rPr>
        <w:t>July 6, 2025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CHEYEDAN CHRISTIAN REFORMED CHURCH</w:t>
      </w:r>
    </w:p>
    <w:p>
      <w:pPr>
        <w:pStyle w:val="Normal"/>
        <w:spacing w:before="0" w:after="0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/>
        </w:rPr>
        <w:t>833 5</w:t>
      </w:r>
      <w:r>
        <w:rPr>
          <w:rFonts w:cs="Arial" w:ascii="Arial" w:hAnsi="Arial"/>
          <w:i/>
          <w:vertAlign w:val="superscript"/>
        </w:rPr>
        <w:t xml:space="preserve">th </w:t>
      </w:r>
      <w:r>
        <w:rPr>
          <w:rFonts w:cs="Arial" w:ascii="Arial" w:hAnsi="Arial"/>
          <w:i/>
        </w:rPr>
        <w:t>Street, Ocheyedan, Iowa 51354</w:t>
      </w:r>
    </w:p>
    <w:p>
      <w:pPr>
        <w:pStyle w:val="Normal"/>
        <w:spacing w:lineRule="atLeast" w:line="100" w:before="58" w:after="58"/>
        <w:jc w:val="center"/>
        <w:rPr>
          <w:b w:val="false"/>
          <w:b w:val="false"/>
          <w:bCs w:val="fals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</w:rPr>
        <w:t>Morning Worship Service –  9:30 AM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Live on Facebook- Ocheyedan CRC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astor Lee Khang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Welcome to Worship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Call to Worship: Malachi 4:1-3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Song of Praise: “The King Shall Come When Morning Dawns”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(LUYH 476:1,2,3,4,5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Greeting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Will for Our Lives: John 15:9-12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Prayer of Confession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Assurance of Pardon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Song of Praise: “Lord, Our Lord, Your Glorious Name”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(LUYH 500:1,2,4,5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Congregational Prayer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Offering: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none"/>
        </w:rPr>
        <w:t>The Banquet in Sioux Falls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Children’s Summer Message: </w:t>
      </w:r>
      <w:r>
        <w:rPr>
          <w:b/>
          <w:bCs/>
          <w:sz w:val="26"/>
          <w:szCs w:val="26"/>
        </w:rPr>
        <w:t xml:space="preserve">“Worship, What is it?”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Song of Preparation: “Be Still, My Soul” (CH 712:1,2,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Illumination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Scripture: Matthew 24:15-28  (page 1542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Message: “The End As We Know It” Part 2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Application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 Song of Response: “I Will Glory In My Redeemer”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Preparatory for the Lord’s Supper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Parting Blessing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Doxology: “Praise God From Whom All Blessings Flow”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(LUYH 964)</w:t>
      </w:r>
    </w:p>
    <w:p>
      <w:pPr>
        <w:pStyle w:val="Normal"/>
        <w:spacing w:before="58" w:after="58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dy" w:hAnsi="Andy" w:cs="Andy"/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rFonts w:cs="Andy" w:ascii="Andy" w:hAnsi="Andy"/>
          <w:b/>
          <w:bCs/>
          <w:i w:val="false"/>
          <w:iCs w:val="false"/>
          <w:sz w:val="40"/>
          <w:szCs w:val="40"/>
          <w:u w:val="none"/>
        </w:rPr>
      </w:r>
    </w:p>
    <w:p>
      <w:pPr>
        <w:pStyle w:val="Normal"/>
        <w:spacing w:before="58" w:after="58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rFonts w:cs="Andy" w:ascii="Andy" w:hAnsi="Andy"/>
          <w:b/>
          <w:bCs/>
          <w:i w:val="false"/>
          <w:iCs w:val="false"/>
          <w:sz w:val="40"/>
          <w:szCs w:val="40"/>
          <w:u w:val="none"/>
        </w:rPr>
        <w:t>Evening Worship Service  6:00 P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Call to Worship: Psalm 14:1-3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sz w:val="26"/>
          <w:szCs w:val="26"/>
        </w:rPr>
        <w:t>*Hymn of Praise: “O Worship the King” (LUYH 2:1,2,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sz w:val="26"/>
          <w:szCs w:val="26"/>
        </w:rPr>
        <w:t>*God’s Greeting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sz w:val="26"/>
          <w:szCs w:val="26"/>
        </w:rPr>
        <w:t>*Song of Praise: “And Can It Be” (LUYH 695:1,2,3,4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*Our Faith Expressed: Canons of Dort,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First Head of Doctrine, Art.1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sz w:val="26"/>
          <w:szCs w:val="26"/>
        </w:rPr>
        <w:t>Our Prayers offered to God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*Hymn of Preparation: “Breathe on Me, Breath of God”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(LUYH 747:1,2,3)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Scripture: Genesis 3:8-21  (page 5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Message:  “Election and the Sinfulness of Man”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Application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Hymn: “Depth of Mercy” (LUYH 702:1,2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Our Gifts &amp; Offerings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none"/>
        </w:rPr>
        <w:t>The Banquet in Sioux Falls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Blessing as we leave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Parting Hymn: “Glory Be to the Father” (LUYH 959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sz w:val="26"/>
          <w:szCs w:val="26"/>
        </w:rPr>
        <w:t>Dismissal</w:t>
      </w:r>
    </w:p>
    <w:p>
      <w:pPr>
        <w:pStyle w:val="Normal"/>
        <w:spacing w:before="58" w:after="58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sectPr>
      <w:type w:val="nextPage"/>
      <w:pgSz w:orient="landscape" w:w="15840" w:h="12240"/>
      <w:pgMar w:left="490" w:right="490" w:gutter="0" w:header="0" w:top="490" w:footer="0" w:bottom="490"/>
      <w:pgNumType w:fmt="decimal"/>
      <w:cols w:num="2" w:equalWidth="false" w:sep="true">
        <w:col w:w="7297" w:space="720"/>
        <w:col w:w="6841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ndy">
    <w:charset w:val="80"/>
    <w:family w:val="script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Lucida Sans"/>
      <w:color w:val="auto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22:24:43Z</dcterms:created>
  <dc:creator>Audrey Runia</dc:creator>
  <dc:description/>
  <dc:language>en-US</dc:language>
  <cp:lastModifiedBy/>
  <cp:lastPrinted>2025-07-02T07:46:00Z</cp:lastPrinted>
  <cp:revision>0</cp:revision>
  <dc:subject/>
  <dc:title/>
</cp:coreProperties>
</file>