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7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Sheryl Z in prayer. She will be in the hospital for a while longer working to see if she may be able to get her strength back. Pray that they would be able to find a nursing home close by to be transferred to. Pray for healing, renewed strength and patienc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pray for Steve 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She is doing at-home dialysis. Pray that God will bless her in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all the people affected by the recent flooding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