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July 7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Exodus 15:1-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Come, Thou Almighty King”  (LUYH 492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rayer of Invocation: 1 King 8:52-53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od’s Will For Our Lives: Matthew 22:37-40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Song of Confession: “God, Be Merciful to Me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LUYH 623:1,2,3,4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Assurance of Pardon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rFonts w:cs="Times New Roman" w:ascii="Times New Roman" w:hAnsi="Times New Roman"/>
          <w:b/>
          <w:bCs/>
          <w:sz w:val="24"/>
          <w:szCs w:val="24"/>
        </w:rPr>
        <w:t>Southwest Christian High School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Holy Spirit, Living Breath of God” (LUYH 746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Matthew 10:34-11:1  (page 1516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: “The Sword of Jesus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Lead On, O King Eternal”  (LUYH 328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We Confess Our Faith: BC, Art.7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God Be With You Till We Meet Again”  (LUYH 944:1,4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ll to Worship: Exodus 15:3 &amp; 1 Chronicles 16:2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Prayer of Invocation: Nehemiah 1:5-6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Song of Praise: “O Worship the King” (LUYH 2:1,2,4,5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God’s Greeting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Song of Praise:  “Come Thou Fount of Every Blessing”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521:1,2,3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Our Faith Expressed: Lord’s Day 33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Our Gifts &amp; Offerings:  </w:t>
      </w:r>
      <w:r>
        <w:rPr>
          <w:rFonts w:cs="Times New Roman" w:ascii="Times New Roman" w:hAnsi="Times New Roman"/>
          <w:b/>
          <w:bCs/>
          <w:sz w:val="26"/>
          <w:szCs w:val="26"/>
        </w:rPr>
        <w:t>Southwest Christian High School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Hymn of Preparation: “Let All Things Now Living”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5:1,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Scripture: Ephesians 4:17-32 (page 1818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Message to God’s Peopl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Conversion, the Beginning of Gratitud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 Guide to Thankful Living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Hymn: “I Know Not Why God’s Wondrous Grace”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690:1,2,3,4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*God’s Blessing as we leave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*Parting Hymn: “To God Be the Glory”  (LUYH 956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4-16T12:26:00Z</cp:lastPrinted>
  <cp:revision>0</cp:revision>
  <dc:subject/>
  <dc:title/>
</cp:coreProperties>
</file>