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ly 9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Pastor Al Honken from Sibley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lcome / Announcement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 Psalm 150:1-2, 6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Opening Song of Praise:  “Joyful, Joyful, We Adore The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8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Prayer of Confession: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Words of Assurance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 “Marvelous Grace” (LUYH 69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and Offerings: </w:t>
      </w:r>
      <w:r>
        <w:rPr>
          <w:b/>
          <w:bCs/>
        </w:rPr>
        <w:t>Southwest Christian High School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Songs of Preparation:  “Glorious Things of Thee Are Spoken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(LUYH 286:1,4) 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  <w:tab/>
        <w:t xml:space="preserve">               </w:t>
      </w:r>
      <w:bookmarkStart w:id="0" w:name="_GoBack1"/>
      <w:bookmarkEnd w:id="0"/>
      <w:r>
        <w:rPr/>
        <w:t xml:space="preserve">“Open the Eyes of My Heart” (LUYH 537)   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 John 8:21-41(page 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 “Responsibilities in Freedom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  Text:  John 8:31-32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 / Prayers of the Peopl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Response:  “For Freedom Christ Has Set Us Fre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67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uide for Holy Living: Ephesians 4:1-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Praise:  “Lord, Dismiss Us with Your Blessing”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(LUYH 933:1,2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Call to Worship: adapted from Revelation 15:3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God’s Greeting </w:t>
      </w:r>
    </w:p>
    <w:p>
      <w:pPr>
        <w:pStyle w:val="Normal"/>
        <w:spacing w:before="0" w:after="0"/>
        <w:rPr>
          <w:lang w:val="en"/>
        </w:rPr>
      </w:pPr>
      <w:r>
        <w:rPr>
          <w:rFonts w:eastAsia="Times New Roman" w:cs="Times New Roman"/>
        </w:rPr>
        <w:t xml:space="preserve">   </w:t>
      </w:r>
      <w:r>
        <w:rPr/>
        <w:t>*Song of Praise: “</w:t>
      </w:r>
      <w:r>
        <w:rPr>
          <w:lang w:val="en"/>
        </w:rPr>
        <w:t>Come, Thou Almighty King"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"/>
        </w:rPr>
        <w:t xml:space="preserve">                                                                   </w:t>
      </w:r>
      <w:r>
        <w:rPr>
          <w:lang w:val="en"/>
        </w:rPr>
        <w:t>(PH 246/LUYH 49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Faith Expressed: Heidelberg Catechism Q&amp;A 86 page 90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>Southwest Christian High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Prayers offered to God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  “Make Me A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Crusader Hymnal 236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Scripture:  Exodus 2:23-3:12 and Mark 7:31-37 (page 89, 156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 to God’s People: “Having Ears To Hear</w:t>
      </w:r>
      <w:bookmarkStart w:id="1" w:name="_GoBack"/>
      <w:bookmarkEnd w:id="1"/>
      <w:r>
        <w:rPr>
          <w:b/>
          <w:bCs/>
        </w:rPr>
        <w:t>”</w:t>
      </w:r>
      <w:r>
        <w:rPr/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 </w:t>
      </w:r>
      <w:r>
        <w:rPr>
          <w:lang w:val="en"/>
        </w:rPr>
        <w:t>“Savior, Like A Shepherd Lead Us” (PH 591/LUYH 330: 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 “Lord, Dismiss Us With Your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(PH 320/LUYH 933:1,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