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ly 13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b D's surgery went very well; she returned home on Friday. She is now on the active transplant list. If you would be willing to donate a kidney, call the donor nurse Cherish Weeldryer at 605-328-929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and David in your prayers as they continue their therap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Margarett T and her family. She was confirmed to have a hearing loss due to one of the chemotherapies she was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