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uly 13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 based on Isaiah 12:4-5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O Come, My Soul, Sing Praise to God” (LUYH 67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tatement of Faith based on Psalm 103:8-13, 17-18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Children’s Message: “What Is Worship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Cornerstone Prison Church in SF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Wonderful Words” (vs 1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cripture: Matthew 24:29-51  (page 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“The End As We Know It” Part 3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Facing a Task Unfinished” (vs 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Celebration of the Lord’s Supp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Behold the Lamb” (LUYH 840:4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Hymn of Praise: “Love Divine, All Loves Excelling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351:1,2,3,4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Prayer of Invocation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Call to Worship: Exodus 34:6-8</w:t>
      </w:r>
    </w:p>
    <w:p>
      <w:pPr>
        <w:pStyle w:val="Normal"/>
        <w:spacing w:before="116" w:after="1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Greeting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Song of Praise: “Great Is the Lord Our God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249:1,3,4,5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Our Faith Expressed: Canons of Dort 1.2</w:t>
      </w:r>
    </w:p>
    <w:p>
      <w:pPr>
        <w:pStyle w:val="Normal"/>
        <w:spacing w:before="116" w:after="1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Our Prayers offered to God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Hymn of Preparation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I Sought the Lord, and Afterward I Knew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685:1,2,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Scripture: Genesis 22:1-14   (page 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Message:  “Election and God’s Love”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Hymn: “My Song Is Love Unknown” (LUYH 148:1,2,4,6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Our Gifts &amp; Offering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Cornerstone Prison Church in SF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Blessing as we leave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Parting Hymn: “Glory Be to the Father” (LUYH 959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Dismissa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7-02T07:46:00Z</cp:lastPrinted>
  <cp:revision>0</cp:revision>
  <dc:subject/>
  <dc:title/>
</cp:coreProperties>
</file>