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July 14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stor Lee Kha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ung Call to Worship: “Come People of the Risen King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(vs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Opening 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”Before the Throne of God Above” (LUYH  682:1,2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all to Confession: Hebrews 4:16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Confess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Assurance of Pardon: Ephesians 1:7-9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Before the Throne of God Above” (LUYH 682: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ffering: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Bigelow Asian / American Ministries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”Shine, Jesus, Shine” (vs 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llumination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Matthew 11:2-19  (page 1516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Message:”The Ministry of John the Baptist”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Prayer of Application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Response: “Give Thanks” (LUYH 358)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eparatory for the Lord’s Supp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Parting Bless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”We Receive Your Blessing”  (LUYH 947)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sz w:val="26"/>
          <w:szCs w:val="26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spacing w:before="58" w:after="58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Call to Worship: Hebrews 1:1-2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Prayer of Invocation: Ezekiel 43:2, 4, 5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</w:rPr>
        <w:t xml:space="preserve">  </w:t>
      </w:r>
      <w:r>
        <w:rPr>
          <w:sz w:val="26"/>
          <w:szCs w:val="26"/>
        </w:rPr>
        <w:t xml:space="preserve">*Song of Praise: “Holy, Holy, Holy! Lord God, Almighty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(LUYH 538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Praise: “God, Whose Giving Knows No Ending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(LUYH 876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Our Faith Expressed: Lord’s Day 34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Our Gifts &amp; Offerings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Bigelow Asian / American Ministries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 of Preparation: “Love Divine, All Loves Excelling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(LUYH 351:1,2,3,4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Scripture: Exodus 20:1-3 (page 116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Message to God’s People: “The First Commandment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: “Immortal, Invisible, God Only Wise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(LUYH 579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Parting Hymn: “Praise God, from Whom All Blessings Flow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(LUYH 965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4-04-16T12:26:00Z</cp:lastPrinted>
  <cp:revision>0</cp:revision>
  <dc:subject/>
  <dc:title/>
</cp:coreProperties>
</file>