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ly 16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pening Call to Worship Isaiah 40:25-2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hold Our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Knowing You” (vs:1,2,3)</w:t>
      </w:r>
    </w:p>
    <w:p>
      <w:pPr>
        <w:pStyle w:val="Normal"/>
        <w:spacing w:before="58" w:after="58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hildren’s Message: </w:t>
      </w:r>
      <w:r>
        <w:rPr>
          <w:b/>
          <w:bCs/>
          <w:sz w:val="26"/>
          <w:szCs w:val="26"/>
        </w:rPr>
        <w:t>Psalm 23:4a</w:t>
      </w:r>
      <w:r>
        <w:rPr>
          <w:sz w:val="26"/>
          <w:szCs w:val="26"/>
        </w:rPr>
        <w:t xml:space="preserve"> “</w:t>
      </w:r>
      <w:r>
        <w:rPr>
          <w:b/>
          <w:bCs/>
          <w:sz w:val="26"/>
          <w:szCs w:val="26"/>
        </w:rPr>
        <w:t>The Shadow of Death”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come forward for the Children’s Message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Lament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Assurance: “Abide With Me” (LUYH 466:1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Bigelow Asian/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Zechariah 3 (pa</w:t>
      </w:r>
      <w:r>
        <w:rPr>
          <w:b/>
          <w:bCs/>
          <w:sz w:val="26"/>
          <w:szCs w:val="26"/>
          <w:shd w:fill="auto" w:val="clear"/>
        </w:rPr>
        <w:t>ge 147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Redemption Accomplished and Applie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“I Will Glory In My Redeemer” (vs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arting Blessing </w:t>
      </w:r>
    </w:p>
    <w:p>
      <w:pPr>
        <w:pStyle w:val="Normal"/>
        <w:spacing w:before="58" w:after="58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losing Song: “That’s Why We Praise Him” (LUYH 868:2)</w:t>
      </w:r>
    </w:p>
    <w:p>
      <w:pPr>
        <w:pStyle w:val="Normal"/>
        <w:spacing w:before="58" w:after="58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ll to Worship from Romans 11:33-3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*Song of Praise: “Praise to the Lord, the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57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Our Faith Expressed: Belgic Confession, Art. 2  (page 81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Bigelow Asian/American Ministrie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Hymn of Preparation: “O Word of God Incarnat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Scripture: Psalm 19  (page 85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 to God’s People:   “Knowing God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*Hymn: “All Creatures of Our God and K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51:1,2,5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