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20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Monday, July 21, Kathleen Z will be celebrating her 8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birthday. Happy Birthday, Kathle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Friday, July 25, Joyce VW will be celebrating her 8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irthday. Happy Birthday, Joyc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 is now on the active transplant list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Margarett T and her family. She was confirmed to have a hearing loss due to one of the chemotherapies she was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