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uly 21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Kathleen  Z is celebrating her 8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birthday today, July 21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ppy Birthday, Kathle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ise God that on Sunday, July 28, we as God’s family will get to witness the Baptisms of Ashton and Jamison F and the Professions of Faith of Kaitlyn M, Paula D, and Ashton F and Rachel F in the </w:t>
      </w:r>
      <w:r>
        <w:rPr>
          <w:b w:val="false"/>
          <w:bCs w:val="false"/>
          <w:sz w:val="32"/>
          <w:szCs w:val="32"/>
        </w:rPr>
        <w:t>Reaffirmtion of her Faith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Sheryl Z in prayer. She is now a resident of Sibley Specialty Care for continued healing and OT therapy to regain strength. Pray for healing, and patience. Sheryl is very thankful for your prayers on her behal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ise God that on Saturday, July 20, Steve S was released from the Sibley Hospital as he is finished with his six weeks of IV antibiotics. He is feeling pretty good. His foot will need a little more healing yet, but the doctor says it looks goo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Xai Yang Vue, Molly K mom, in your pray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Alan, Margaret, Viola, 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and Lincoln O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