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ly 21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elud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Opening Song: “All Hail the Power of Jesus’ Name” (LUYH 601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Call to Worship: Exodus 15:11, Psalm 150:2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: “Jesus Calls Us, O’er the Tumult” (LUYH 121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pening Pray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 xml:space="preserve">Song of Confession: “Lord, Have Mercy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Words &amp; Music by: Steve Merkel. Integrity’s Hosanna! Music/ASCAP, 2000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ssurance of Pard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/Offertory: </w:t>
      </w:r>
      <w:r>
        <w:rPr>
          <w:rFonts w:cs="Times New Roman" w:ascii="Times New Roman" w:hAnsi="Times New Roman"/>
          <w:b/>
          <w:bCs/>
          <w:sz w:val="24"/>
          <w:szCs w:val="24"/>
        </w:rPr>
        <w:t>Building Fund  (Parsonage AC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eparation: “Depth of Mercy” (LUYH 702)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Scripture: Matthew 11:20-24  (page 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Message: “The King and His Kingdom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*Song of Application: “His Mercy is More”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Words &amp; Music by: Matt Papa &amp; Matt Boswell. Getty Music Hymns &amp; Songs/Getty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Music Publishing/Love Your Enemies Publishing/Messenger Hymns, 2016.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Commun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Distribution of Brea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Song: “Lamb of God”  </w:t>
      </w:r>
      <w:r>
        <w:rPr>
          <w:sz w:val="16"/>
          <w:szCs w:val="16"/>
        </w:rPr>
        <w:t xml:space="preserve"> (Words &amp; Music by: Twila Paris. StraightWay)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Partaking of the Brea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Distribution of Juic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: “Behold the Lamb” (LUYH 840:1,2,3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Partaking of the Juic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Scripture of Thankfulness &amp; Prais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Thankfulness: “Behold the Lamb” (LUYH 840: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Closing Song: “Go, My Children, with My Bless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(LUYH 946:2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*Song of Praise: “A Mighty Fortress Is Our Go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LUYH 776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Psalm 5: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: 1 John 3:1&amp;2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Praise to the Lord, the Almighty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LUYH 575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35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sz w:val="24"/>
          <w:szCs w:val="24"/>
        </w:rPr>
        <w:t>Building Fund  (Parsonage AC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The Mighty God with Power Speaks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LUYH 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Exodus 20:4-6  (page 11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Message to God’s People “The Second Commandmen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Be Thou My Vision” (LUYH 859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Now Blessed Be the Lord Our Go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LUYH 953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