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uly 23,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</w:t>
      </w:r>
      <w:r>
        <w:rPr>
          <w:sz w:val="32"/>
          <w:szCs w:val="32"/>
        </w:rPr>
        <w:t>ray for God’s guidance during our congregational meeting on extending a call to Pastor Lee K on July 30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Tuesday, July 25, Joyce VW will be celebrating her 80th birthday.  Happy Birthday, Joyc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gratulations to Abigail (M) and Erik L on their marriage, Saturday, July 22 in SF, SD.  May the Lord bless you and bring you much love, joy and happin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both Alan and Carol S in prayer for good healing as they both are dealing with either leg or foot surgery recove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Freda D in prayer as she deals with much back pa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Deb D in your prayers. Send her a card, she could use a few words of encouragement. Her address is Deb Dorr % Julia Sents 13518 G Ave Wellsburg, IA 506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Marla S in pray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Mark V mom, Carol, in prayer. She is still in a swing bed in Sioux Center.  Mentally she’s good. Physically she’s not good enough to transfer out of a swing bed at a hospital facility. Digestive system not working great yet which then makes her not want to eat because she’s uncomfortabl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the VBS program in prayer, that many children from our church and the community will want to attend.  Pray about your volunteering to be part of a successful VB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Margaret, Viola and Mr. Jeen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ember to keep Luke B, and Luke B in your prayers as they continues to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Lauren &amp; Connie, Ron &amp; Margaret, Ray &amp; Angi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an Jean &amp; Kristie, and Mark &amp; JinHee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</w:t>
      </w:r>
      <w:r>
        <w:rPr>
          <w:sz w:val="30"/>
          <w:szCs w:val="30"/>
        </w:rPr>
        <w:t xml:space="preserve">   </w:t>
      </w:r>
      <w:hyperlink r:id="rId2">
        <w:r>
          <w:rPr>
            <w:rStyle w:val="InternetLink"/>
            <w:sz w:val="30"/>
            <w:szCs w:val="30"/>
          </w:rPr>
          <w:t>enh@nethtc.net</w:t>
        </w:r>
      </w:hyperlink>
      <w:r>
        <w:rPr>
          <w:sz w:val="30"/>
          <w:szCs w:val="3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