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July 28,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today, Sunday, July 28, we as God’s family will get to witness the Baptisms of Ashton and Jamison F and the Professions of Faith of Kaitlyn M, Paula D, and Ashton F and Rachel F in the </w:t>
      </w:r>
      <w:r>
        <w:rPr>
          <w:b w:val="false"/>
          <w:bCs w:val="false"/>
          <w:sz w:val="32"/>
          <w:szCs w:val="32"/>
        </w:rPr>
        <w:t>Reaffirmtion of her Faith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Xai Yang Vue, Molly K mom,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shut-ins, assisted living and nursing home residents- Alan, Margaret, Viola, Jeen &amp; Barb, Pete &amp; Bertie and Bernie &amp; Els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Luke B and Lincoln O in your prayers as they serve in the military.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   </w:t>
      </w:r>
      <w:hyperlink r:id="rId2">
        <w:r>
          <w:rPr>
            <w:rStyle w:val="InternetLink"/>
            <w:color w:val="000066"/>
            <w:sz w:val="32"/>
            <w:szCs w:val="32"/>
          </w:rPr>
          <w:t>enh@nethtc.net</w:t>
        </w:r>
      </w:hyperlink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