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ly 28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Call to Worship: Leviticus 23:1,3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“How Lovely, Lord, How Lovely” (LUYH 46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Prayer of Invocation: Psalm 3:4,7,8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od’s Will For Our Lives: 1 John 4:20 &amp; 21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Confess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ssurance of Pardon 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“Be Still, My Soul” (Celebration Hymnal 712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Profession of Faith &amp; Baptism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“Blessed Jesus, at Your Word” (LUYH 763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Illum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Matthew 11:25-30  (page 1517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essage: “A Call to Rest”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“Like a River Glorious” (LUYH 699:1,2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sz w:val="26"/>
          <w:szCs w:val="26"/>
        </w:rPr>
        <w:t>Midwest Evangelism (Spencer Fair Booth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We Confess Our Faith: The Apostle’s Creed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“Praise God From Whom All Blessings Flow” (LUYH 964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All People That on Earth Do Dwell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1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all to Worship: Jeremiah 10:6-7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Invo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Be Still, for the Presence” (LUYH 532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Our Faith Expressed: Lord’s Day 36 &amp; 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Our Gifts &amp; Offerings:  </w:t>
      </w:r>
      <w:r>
        <w:rPr>
          <w:rFonts w:cs="Times New Roman" w:ascii="Times New Roman" w:hAnsi="Times New Roman"/>
          <w:b/>
          <w:sz w:val="26"/>
          <w:szCs w:val="26"/>
        </w:rPr>
        <w:t xml:space="preserve">Midwest Evangelism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Spencer Fair Booth)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 of Preparation: “Holy God, We Praise Your Name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540:1,2,3,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Exodus 20:7  (page 117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essage to God’s People : “The Third Commandment”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: “All Hail the Power of Jesus’ Name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601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Parting Hymn: “Now Blessed Be the Lord Our God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953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