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ly 30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Pastor Richard Wynj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elcome—Announcements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Call to Worship:  Hosea 6:1-3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God’s Gree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Songs of Praise:  “Praise to the Lord, the Almighty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YH 575:1,4) Psalm 103: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“It Is Good to Sing Your Praises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YH 513:1,3) Psalm 92:1-4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aw of God:  Deuteronomy 6:1-19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fession of Sin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ssurance of Parson:  Colossians 2:13-15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ymn:  “Not What My Hands Have Done” (LUYH 624:1,2,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ildren’s Message:  Psalm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ome forward for the Children’s Mess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Hymn: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”O Love, How Deep, How Broad, How High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YH 111:1,4,6)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y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ripture:  Genesis 22:1-14, John 1:29-34, Rev. 5:6-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pages - 31,  1646,   19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ssage:  “Behold!  The Lamb of God”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Hymn:  “By the Sea of Crystal” (LUYH 489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gregational Prayer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ur Gifts and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Arise Ukraine (Nick Hibma)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Hymn:  “All Hail the Power of Jesus’ Name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LUYH 601:1 All, 2 Men/boys, 3 Women/girls, 4 A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God’s Bles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Parting Song:  “God, the Father of Your People” (LUYH 927:1,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8" w:after="5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  Psalm 30:1-4, 8-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“All People That on Earth Do Dwell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PH 100/ LYUH 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 Apostles’ Creed  (page 81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Tithes and Offerings: </w:t>
      </w:r>
      <w:r>
        <w:rPr>
          <w:b/>
          <w:bCs/>
          <w:sz w:val="26"/>
          <w:szCs w:val="26"/>
        </w:rPr>
        <w:t>Arise Ukraine (Nick Hibma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 “Praise to the Lord, the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PH 253/ LUYH 575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Ephesians 1:15-23    (page 181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Sermon:  “Christ Shall Have Dominio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 “Christ Shall Have Dominion” (PH 54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Benediction</w:t>
      </w:r>
    </w:p>
    <w:p>
      <w:pPr>
        <w:pStyle w:val="Normal"/>
        <w:spacing w:before="58" w:after="58"/>
        <w:rPr>
          <w:rStyle w:val="InternetLink"/>
          <w:rFonts w:ascii="Times New Roman" w:hAnsi="Times New Roman" w:cs="Times New Roman"/>
          <w:b/>
          <w:b/>
          <w:bCs/>
          <w:color w:val="111111"/>
          <w:sz w:val="18"/>
          <w:szCs w:val="18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Doxology:  “The Lord Bless You and Keep You” (PH 156)   </w:t>
      </w:r>
    </w:p>
    <w:p>
      <w:pPr>
        <w:pStyle w:val="Normal"/>
        <w:spacing w:before="58" w:after="5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