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August 4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elud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Opening Songs: </w:t>
      </w:r>
      <w:r>
        <w:rPr>
          <w:b/>
          <w:bCs/>
          <w:sz w:val="26"/>
          <w:szCs w:val="26"/>
        </w:rPr>
        <w:t>“He Has Made Me Glad”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sz w:val="16"/>
          <w:szCs w:val="16"/>
        </w:rPr>
        <w:t>(Leona Von Brethorst. Universal Music/Brentwood Benson Publishing, 1976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This is the Day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16"/>
          <w:szCs w:val="16"/>
        </w:rPr>
        <w:t>(Les Garrett. Universal Music/Brentwood Benson Publishing, 19671980).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all to Worship: Exodus 31:12-14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: “Come Away from Rush And Hurry” (LUYH 527:1,2)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all to Repentance: Romans 10:5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 of Repentance: “Lord, I Need You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             </w:t>
      </w:r>
      <w:r>
        <w:rPr>
          <w:sz w:val="26"/>
          <w:szCs w:val="26"/>
        </w:rPr>
        <w:t>(</w:t>
      </w:r>
      <w:r>
        <w:rPr>
          <w:sz w:val="16"/>
          <w:szCs w:val="16"/>
        </w:rPr>
        <w:t>Christy Nockels, Daniel Carson, Jesse Reeves, Kristian Stanfill, and Mat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Mahrer. Sixsteps Music/Sweater Weather Music/Thankyou Music/Valley of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Songs Music/worshiptogether.com songs, 2011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26"/>
          <w:szCs w:val="26"/>
        </w:rPr>
        <w:t>Assurance of Pard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Song: “10,000 Reasons (Bless the Lord)” (</w:t>
      </w:r>
      <w:r>
        <w:rPr>
          <w:sz w:val="16"/>
          <w:szCs w:val="16"/>
        </w:rPr>
        <w:t>Jonas Myrin and Matt Redman. Atlas Mountain Songs/sixsteps Music/Thankyou Music/worshiptogether.com songs, 2011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lood Relief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2:1-14   (page 1518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Lord of the Sabbath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Application: “Compassion Hymn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</w:t>
      </w:r>
      <w:r>
        <w:rPr>
          <w:sz w:val="16"/>
          <w:szCs w:val="16"/>
        </w:rPr>
        <w:t>Keith Getty, Kristyn Gettty, Stuart Townend. Thankyou Music, 2008.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Statement of Faith: Belgic Confession Article 25-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The Fulfillment of the Law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God’s Blessing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Parting Song: “My Friends, May You Grow in Grac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(LUYH 938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0" w:after="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all to Worship: Psalm 118:24; 28&amp;29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nvo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How Great Thou Art” (LUYH 553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Blessed Assurance: Jesus Is Mine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363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Lord’s Day 38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Our Gifts &amp; Offerings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lood Relief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Lord, Speak to Me that I May Speak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754:1,2,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Exodus 20:8-11  (page 117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Message to God’s People:  “The Fourth Commandment”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: “Lord, Speak to Me that I May Speak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754:4,5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Parting Hymn: “God of Grace and God of Glory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926:1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