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ugust 6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his morn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ill be Pastor Steve Bors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 1 Chronicles 16:25-2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God and God Alon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pening Prayer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God’s Greeting 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hildren’s Message: Psalm 23:5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ome forward for the Children’s Message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Ephesians 1:7-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e Unto Your Nam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>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eparation: “Cry of My Heart”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rk 8:27-9:1 (page 157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The Road Less Travelle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“I Surrender All” (LUYH 73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/Benediction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losing Song: “Benediction”</w:t>
      </w:r>
    </w:p>
    <w:p>
      <w:pPr>
        <w:pStyle w:val="Normal"/>
        <w:pageBreakBefore w:val="false"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8" w:after="5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/>
          <w:b/>
          <w:bCs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eaching this evening will be Pastor Ron Lammers</w:t>
      </w:r>
    </w:p>
    <w:p>
      <w:pPr>
        <w:pStyle w:val="Normal"/>
        <w:spacing w:before="58" w:after="5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ease use the Gray Psalter Hymnal to sing out of tonight.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s of Praise: “O Lord, My God, Most Earnestl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PH 63:1,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Exalt the Lord, His Praise Proclaim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PH 181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Apostles' Creed Page 81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 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Hallelu the Lord Our God”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PH 150:1,2) 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Psalm 150  (page 98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 to God’s People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The Doxologies of the Psalms” - “Band Concert"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 Guide to Thankful Living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To God Be the Glory” (PH 47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 “By the Sea of Crystal” (PH 620:1,2,3) </w:t>
      </w:r>
    </w:p>
    <w:p>
      <w:pPr>
        <w:pStyle w:val="Normal"/>
        <w:spacing w:before="58" w:after="58"/>
        <w:rPr>
          <w:rStyle w:val="InternetLink"/>
          <w:rFonts w:ascii="Times New Roman" w:hAnsi="Times New Roman" w:cs="Times New Roman"/>
          <w:b/>
          <w:b/>
          <w:bCs/>
          <w:color w:val="111111"/>
          <w:sz w:val="18"/>
          <w:szCs w:val="18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