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ugust 10,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Friday Aug. 1, 2025, God took Clyde H home to Himself. Keep Tammy and family in prayer in the weeks and months ahe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b D is now on the active kidney transplant list. If you would be willing to donate a kidney, call the donor nurse Cherish Weeldryer at 605-328-929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our students and teachers in prayer as the 25/26 school year is about to beg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aise God for the rains he has been providing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Freda, Margaret, Pete,Viola, Jeen &amp; Barb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rom the community: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inue to pray for Margarett T. She has reached her capacity for chemo at this time, so surgery is her only option. On Friday August 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rgarett will be having her second major surgery to remove five cancer modules from her right lung. Pray that God will bless this surge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28:48Z</dcterms:created>
  <dc:creator>Audrey Runia</dc:creator>
  <dc:description/>
  <dc:language>en-US</dc:language>
  <cp:lastModifiedBy/>
  <cp:lastPrinted>2024-12-21T13:25:00Z</cp:lastPrinted>
  <cp:revision>0</cp:revision>
  <dc:subject/>
  <dc:title/>
</cp:coreProperties>
</file>