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ugust 11,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on Tuesday, August 13, Duane and Suzzette VV will be celebrating their 2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wedding anniversary. Happy Anniversary, Duane &amp; Suzzett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Arlene T in prayer. While walking on a walking trail, she slipped on a rock, fell and rolled down a hill. She is dealing with cuts and bruises and a fractured left ankle. Pray for good heal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Xai Yang Vue, Molly K’s mom, in your pray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shut-ins, assisted living and nursing home residents- Alan, Margaret, Viola, Jeen &amp; Barb, Pete &amp; Bertie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uke B and Lincoln O in your prayers as they serve in the military.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