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ugust 1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before="58" w:after="58"/>
        <w:jc w:val="center"/>
        <w:rPr>
          <w:b/>
          <w:b/>
          <w:bCs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eaching will be</w:t>
      </w:r>
      <w:r>
        <w:rPr>
          <w:b/>
          <w:bCs/>
        </w:rPr>
        <w:t xml:space="preserve"> Rev. Chad Werkhov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Worthington CRC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 - Psalm 10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- “All People That On Earth Do Dwel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HC QA 86  page 90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Western Christian High Schoo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Prayers offered to God - SERVE 2023 Experience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a few kids will share their experiences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 - “Make Room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Joshua 24:14-28  (page 36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“Back to the Flatlan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 Guide to Thankful Living - Selections from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Belgic Confession Article 24 read by student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  “Gratitud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 - Numbers 6:24-2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The Blessing”</w:t>
      </w:r>
    </w:p>
    <w:p>
      <w:pPr>
        <w:pStyle w:val="Normal"/>
        <w:spacing w:before="58" w:after="58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rmo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